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Лекционный комплекс по дисциплине «Консультирование в образовании»</w:t>
      </w:r>
    </w:p>
    <w:p>
      <w:pPr>
        <w:pStyle w:val="Style16"/>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ind w:firstLine="709"/>
        <w:jc w:val="both"/>
        <w:rPr>
          <w:rFonts w:ascii="Times New Roman" w:hAnsi="Times New Roman" w:cs="Times New Roman"/>
          <w:b/>
          <w:b/>
          <w:sz w:val="24"/>
          <w:szCs w:val="24"/>
        </w:rPr>
      </w:pPr>
      <w:r>
        <w:rPr>
          <w:rFonts w:cs="Times New Roman" w:ascii="Times New Roman" w:hAnsi="Times New Roman"/>
          <w:b/>
          <w:bCs/>
          <w:sz w:val="24"/>
          <w:szCs w:val="24"/>
          <w:lang w:val="kk-KZ" w:eastAsia="ar-SA"/>
        </w:rPr>
        <w:t xml:space="preserve">ЛЗ 1. </w:t>
      </w:r>
      <w:r>
        <w:rPr>
          <w:rFonts w:cs="Times New Roman" w:ascii="Times New Roman" w:hAnsi="Times New Roman"/>
          <w:b/>
          <w:sz w:val="24"/>
          <w:szCs w:val="24"/>
        </w:rPr>
        <w:t>Общие проблемы консультирования в сфере образования</w:t>
      </w:r>
    </w:p>
    <w:p>
      <w:pPr>
        <w:pStyle w:val="Normal"/>
        <w:numPr>
          <w:ilvl w:val="0"/>
          <w:numId w:val="21"/>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рианты определений консультирования.</w:t>
      </w:r>
    </w:p>
    <w:p>
      <w:pPr>
        <w:pStyle w:val="Normal"/>
        <w:numPr>
          <w:ilvl w:val="0"/>
          <w:numId w:val="3"/>
        </w:numPr>
        <w:tabs>
          <w:tab w:val="clear" w:pos="708"/>
          <w:tab w:val="left" w:pos="360" w:leader="none"/>
        </w:tabs>
        <w:spacing w:lineRule="auto" w:line="240" w:before="0" w:after="0"/>
        <w:ind w:left="0" w:firstLine="709"/>
        <w:jc w:val="both"/>
        <w:rPr/>
      </w:pPr>
      <w:r>
        <w:rPr>
          <w:rFonts w:cs="Times New Roman" w:ascii="Times New Roman" w:hAnsi="Times New Roman"/>
          <w:sz w:val="24"/>
          <w:szCs w:val="24"/>
        </w:rPr>
        <w:t>Цели психологического и социального консультирования.</w:t>
      </w:r>
    </w:p>
    <w:p>
      <w:pPr>
        <w:pStyle w:val="Normal"/>
        <w:numPr>
          <w:ilvl w:val="0"/>
          <w:numId w:val="3"/>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и консультирования в зависимости от современных психологических направлений.</w:t>
      </w:r>
    </w:p>
    <w:p>
      <w:pPr>
        <w:pStyle w:val="Normal"/>
        <w:numPr>
          <w:ilvl w:val="0"/>
          <w:numId w:val="3"/>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ие понятий «психолого-педагогическое консультирование», «психологическое консультирование», «психотерапия».</w:t>
      </w:r>
    </w:p>
    <w:p>
      <w:pPr>
        <w:pStyle w:val="Normal"/>
        <w:spacing w:lineRule="auto" w:line="240" w:before="0" w:after="0"/>
        <w:ind w:firstLine="709"/>
        <w:jc w:val="both"/>
        <w:rPr/>
      </w:pPr>
      <w:r>
        <w:rPr>
          <w:rFonts w:cs="Times New Roman" w:ascii="Times New Roman" w:hAnsi="Times New Roman"/>
          <w:b/>
          <w:i/>
          <w:sz w:val="24"/>
          <w:szCs w:val="24"/>
        </w:rPr>
        <w:t xml:space="preserve">Основные понятия: </w:t>
      </w:r>
      <w:r>
        <w:rPr>
          <w:rFonts w:cs="Times New Roman" w:ascii="Times New Roman" w:hAnsi="Times New Roman"/>
          <w:i/>
          <w:sz w:val="24"/>
          <w:szCs w:val="24"/>
        </w:rPr>
        <w:t>консультирование, психологическое консультирование, психотерапия, психолого-педагогическое консультирование, консульта</w:t>
        <w:softHyphen/>
        <w:t>тивное взаимодействие, клиент-центрированная тера</w:t>
        <w:softHyphen/>
        <w:t>пия,</w:t>
      </w:r>
      <w:r>
        <w:rPr>
          <w:rFonts w:cs="Times New Roman" w:ascii="Times New Roman" w:hAnsi="Times New Roman"/>
          <w:sz w:val="24"/>
          <w:szCs w:val="24"/>
        </w:rPr>
        <w:t xml:space="preserve"> </w:t>
      </w:r>
      <w:r>
        <w:rPr>
          <w:rFonts w:cs="Times New Roman" w:ascii="Times New Roman" w:hAnsi="Times New Roman"/>
          <w:i/>
          <w:sz w:val="24"/>
          <w:szCs w:val="24"/>
        </w:rPr>
        <w:t>направления психотерап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 как один из видов психологической помощи. Модели психологической помощи: медицинская, педагогическая, диагностическая, социальная, психотерапевтическа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сихотерапия, психологическая коррекция. Психологическая коррекция – это обоснованное воздействие психолога на дискретные характеристики внутреннего мира человека (Абрамова, 1995 с.92). Психологическая терапия – система лечебного воздействия на психику и через психику на организм больного (Абрамова, 1995, с.220).</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 как профессия является относительно новой областью психологической практики, выделившейся из психотерапии. Возникла в ответ на потребности людей, не имеющих клинических нарушений, однако ищущих психологическую помощь. Консультирование и психотерапия тесно взаимосвязаны, но и отличаются в ряде существенных моментов (цели, приемы, продолжительность, глубина работы, подготовка специалистов и др.). Две модели психотерапии: медицинская и философско-психологическая. Вторая модель – основа консультирования. Психотерапия (2) – исцеление души, облегчение душевной боли и, одновременно, исцеление душой. Клиент и психотерапевт – спутники в совместном поиске, последний оказывает помощь в становлении сознания и личности клиен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уть психологического консультирования – психологическая помощь психически здоровым людям в совладании с различного рода внутри- и межличностными затруднениями в процессе специально организованного взаимодействия (беседы). Цели консультирования: а) преодоление конкретного психологического затруднения; б) личностный рост клиента.</w:t>
      </w:r>
    </w:p>
    <w:p>
      <w:pPr>
        <w:pStyle w:val="Style16"/>
        <w:ind w:firstLine="709"/>
        <w:jc w:val="both"/>
        <w:rPr/>
      </w:pPr>
      <w:r>
        <w:rPr>
          <w:rFonts w:cs="Times New Roman" w:ascii="Times New Roman" w:hAnsi="Times New Roman"/>
          <w:sz w:val="24"/>
          <w:szCs w:val="24"/>
        </w:rPr>
        <w:t>Основные отличия психологического консультирования от психокоррекции и психотерапии: 1. Более широкая сфера применения, обращенность к проблемам психически здоровых людей. 2. Большая субъект-субъектность, диалогичность общения психолога-консультанта и клиента. 3. Ориентация на здоровые стороны личности клиента, отказ от концепции болезни в процессе работы с ним. 4. Ориентация на большую активность и самостоятельность клиента в процессе работы с ним, пробуждение внутренних ресурсов человека. 5. Процедурные отличия (глубина и длительность работы, методы, подготовка специалис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пределение ПК Британской ассоциацией консультирующих психологов: "Психологическое консультирование есть специфические отношения между двумя людьми, при которых один человек (консультант) помогает другому человеку (клиенту) помочь самому себе. Это способ общения, позволяющий человеку (клиенту) изучать свои чувства, мысли и поведение, чтобы прийти к более ясному пониманию самого себя, а затем открыть и использовать свои сильные стороны, опираясь на внутренние ресурсы для более эффективного распоряжения своей жизнью через принятие адекватных решений и совершение целенаправленных действи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Еще более лаконично определяет консультирование британский психолог М.Херберт - это «помощь людям в их помощи самим себ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инцип добровольности при оказании консультативной психологической помощ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 направлено прежде всего на оказание помощи людям, испытывающими трудности в повседневной жизни: трудности на работе (неудовлетворенность работой, конфликты с коллегами и руководителями, возможность увольнения), неустроенность личной жизни и неурядицы в семье, плохая успеваемость в школе, недостаток уверенности в себе и самоуважения, мучительные колебания в принятии решений, трудности в завязывании и поддержании межличностных отношений и т. п.</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Современное психологическое консультирование - быстро развивающаяся область, легко откликающаяся на перемены в обществе. К примеру, доступность сети Интернет вызвала к жизни как новые проблемы у людей, так и новые идеи и виды консультирования (Интернет-консультирование). Нестабильность политической ситуации, приводящая к волнам эмиграции, террористические акты, войны, социальные катастрофы открыли новые аспекты психологической поддержки; этническая пестрота, ставшая характерной чертой многих стран в послевоенное время, концепция «открытого мира» с его идеей социальной и культурной мобильности вызвали к жизни новые формы деятельности консультантов. (Е.Е. Сапого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просы и задания для самоконтроля:</w:t>
      </w:r>
    </w:p>
    <w:p>
      <w:pPr>
        <w:pStyle w:val="Normal"/>
        <w:numPr>
          <w:ilvl w:val="0"/>
          <w:numId w:val="22"/>
        </w:numPr>
        <w:tabs>
          <w:tab w:val="clear" w:pos="708"/>
          <w:tab w:val="left" w:pos="360" w:leader="none"/>
        </w:tabs>
        <w:spacing w:lineRule="auto" w:line="240" w:before="0" w:after="0"/>
        <w:ind w:left="0" w:firstLine="709"/>
        <w:jc w:val="both"/>
        <w:rPr/>
      </w:pPr>
      <w:r>
        <w:rPr>
          <w:rFonts w:cs="Times New Roman" w:ascii="Times New Roman" w:hAnsi="Times New Roman"/>
          <w:sz w:val="24"/>
          <w:szCs w:val="24"/>
        </w:rPr>
        <w:t>Приведите несколько определений консультирования.</w:t>
      </w:r>
    </w:p>
    <w:p>
      <w:pPr>
        <w:pStyle w:val="Normal"/>
        <w:numPr>
          <w:ilvl w:val="0"/>
          <w:numId w:val="14"/>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едите положения, являющиеся общими для всех определений.</w:t>
      </w:r>
    </w:p>
    <w:p>
      <w:pPr>
        <w:pStyle w:val="Normal"/>
        <w:numPr>
          <w:ilvl w:val="0"/>
          <w:numId w:val="14"/>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ите несколь</w:t>
        <w:softHyphen/>
        <w:t>ко универсальных целей, которые в большей или меньшей степени упоминаются теоретиками разных школ.</w:t>
      </w:r>
    </w:p>
    <w:p>
      <w:pPr>
        <w:pStyle w:val="Normal"/>
        <w:numPr>
          <w:ilvl w:val="0"/>
          <w:numId w:val="14"/>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ите различие понятий «психолого-педагогическое консультирование», «психологическое консультирование», «психотерапия».</w:t>
      </w:r>
    </w:p>
    <w:p>
      <w:pPr>
        <w:pStyle w:val="Normal"/>
        <w:numPr>
          <w:ilvl w:val="0"/>
          <w:numId w:val="14"/>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ите специфи</w:t>
        <w:softHyphen/>
        <w:t>ческие черты психологического консультирования, отлича</w:t>
        <w:softHyphen/>
        <w:t>ющие его от психотерапии.</w:t>
      </w:r>
    </w:p>
    <w:p>
      <w:pPr>
        <w:pStyle w:val="Normal"/>
        <w:numPr>
          <w:ilvl w:val="0"/>
          <w:numId w:val="14"/>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ите по памяти таблицу «Цели консультирования в зависимости от современных психологических направлений».</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pPr>
      <w:r>
        <w:rPr>
          <w:rFonts w:cs="Times New Roman" w:ascii="Times New Roman" w:hAnsi="Times New Roman"/>
          <w:b/>
          <w:bCs/>
          <w:sz w:val="24"/>
          <w:szCs w:val="24"/>
          <w:lang w:val="kk-KZ" w:eastAsia="ar-SA"/>
        </w:rPr>
        <w:t xml:space="preserve">ЛЗ 2. </w:t>
      </w:r>
      <w:r>
        <w:rPr>
          <w:rFonts w:cs="Times New Roman" w:ascii="Times New Roman" w:hAnsi="Times New Roman"/>
          <w:b/>
          <w:sz w:val="24"/>
          <w:szCs w:val="24"/>
        </w:rPr>
        <w:t>Теории личности и практика консультирования</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оретические принципы современ</w:t>
        <w:softHyphen/>
        <w:t>ных психологических направлений.</w:t>
      </w:r>
    </w:p>
    <w:p>
      <w:pPr>
        <w:pStyle w:val="Normal"/>
        <w:numPr>
          <w:ilvl w:val="0"/>
          <w:numId w:val="7"/>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rPr>
        <w:t>Структура процесса консультирования.</w:t>
      </w:r>
    </w:p>
    <w:p>
      <w:pPr>
        <w:pStyle w:val="Normal"/>
        <w:numPr>
          <w:ilvl w:val="0"/>
          <w:numId w:val="7"/>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rPr>
        <w:t>Общие правила консультирова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Основные понятия: </w:t>
      </w:r>
      <w:r>
        <w:rPr>
          <w:rFonts w:cs="Times New Roman" w:ascii="Times New Roman" w:hAnsi="Times New Roman"/>
          <w:i/>
          <w:sz w:val="24"/>
          <w:szCs w:val="24"/>
        </w:rPr>
        <w:t>консультативная практика,</w:t>
      </w:r>
      <w:r>
        <w:rPr>
          <w:rFonts w:cs="Times New Roman" w:ascii="Times New Roman" w:hAnsi="Times New Roman"/>
          <w:b/>
          <w:i/>
          <w:sz w:val="24"/>
          <w:szCs w:val="24"/>
        </w:rPr>
        <w:t xml:space="preserve"> </w:t>
      </w:r>
      <w:r>
        <w:rPr>
          <w:rFonts w:cs="Times New Roman" w:ascii="Times New Roman" w:hAnsi="Times New Roman"/>
          <w:i/>
          <w:sz w:val="24"/>
          <w:szCs w:val="24"/>
        </w:rPr>
        <w:t>эклектичное консультирование,</w:t>
      </w:r>
      <w:r>
        <w:rPr>
          <w:rFonts w:cs="Times New Roman" w:ascii="Times New Roman" w:hAnsi="Times New Roman"/>
          <w:sz w:val="24"/>
          <w:szCs w:val="24"/>
        </w:rPr>
        <w:t xml:space="preserve"> </w:t>
      </w:r>
      <w:r>
        <w:rPr>
          <w:rFonts w:cs="Times New Roman" w:ascii="Times New Roman" w:hAnsi="Times New Roman"/>
          <w:i/>
          <w:sz w:val="24"/>
          <w:szCs w:val="24"/>
        </w:rPr>
        <w:t>психоана</w:t>
        <w:softHyphen/>
        <w:t>литическая ориентация, поведенческо-когнитивная ориентация, экзистенциаль</w:t>
        <w:softHyphen/>
        <w:t>но-гуманистическая ориентац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онимание личностных проблем клиента и его проблем во взаимоотношениях существенным образом зависит от того, каких теоретических позиций придерживается консультант. Особенно это сказывается на характере терапевтических отношений, применяемых методах и техниках. А также на оценке эффективности консультирова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аждая теория выполняет четыре основные функции: обобщает накопленную информацию; делает более понятными сложные явления; предсказывает последствия разных обстоятельств; способствует поиску новых фактов. Консультанту теория помогает обобщить опыт работы с самыми разными клиентами, понять природу большинства их проблем и формы проявления конфликтов, способствует эффективному применению конкретных методов. Благодаря теоретической подготовке консультант может выдвигать гипотезы в своей практической работе и предвидеть результаты консультирования. Как правило, рано или поздно, консультант начинает в большей степени руководствоваться какой-то одной теорией, одновременно применяя на практике эклектичные методы, наиболее подходящие для конкретного консультативного процесс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литературе по психологическому консультированию обычно приводят описания нескольких ведущих направлени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сихоаналитическое направление</w:t>
        <w:tab/>
        <w:t>Сущность человека определяется психической энергией сексуальной природы и опытом раннего детства. Основу структуры личности составляют три инстанции: ид, эго и суперэго. Поведение мотивируется агрессивными и сексуальными побуждениями. Патология возникает из-за вытесненных в детском возрасте конфликтов. Нормальное развитие основывается на своевременном чередовании стадий сексуального развития и интегр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Адлерианское направление</w:t>
        <w:tab/>
        <w:t>Акцентируется позитивная природа человека. Каждый человек в раннем детстве формирует уникальный стиль жизни, человек творит свою судьбу. Поведение человека мотивируется стремлением к достижению целей и социальным интересом. Жизненные трудности способствуют формированию неблагоприятного стиля жизни. Нормальное развитие личности предполагает адекватные жизненные цел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ерапия поведения</w:t>
        <w:tab/>
        <w:t>Человек – продукт среды и одновременно ее творец. Поведение формируется в процессе обучения. Нормальному поведению обучают посредством подкрепления и имитации. Проблемы возникают в результате плохого обуч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Рационально-эмоциональная терапия (РЭТП)</w:t>
        <w:tab/>
        <w:t>Человек рождается со склонностью к рациональному мышлению, но и одновременно со склонностью к паралогичности. Он может становиться жертвой иррациональных идей. Жизненные проблемы возникают из-за ошибочных убеждений. В корне нормального поведения лежат рациональное мышление и своевременная коррекция принимаемых решени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риентированная на клиента терапия (К.Роджерса)</w:t>
        <w:tab/>
        <w:t>Акцентируется позитивная природа человека – свойственное ему врожденное стремление к самореализации. Проблемы возникают при вытеснении некоторых чувств из поля сознания и искажении оценки опыта. Основу психического здоровья составляют соответствие идеального Я реальному Я, достигаемое реализацией потенциала собственной личности, и стремление к самопознанию, уверенности в себе, спонтанно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Экзистенциальная терапия</w:t>
        <w:tab/>
        <w:t>Основное внимание уделяется способности человека познавать свой внутренний мир, свободно выбирать свою судьбу, ответственности и экзистенциальной тревоге как основному мотивирующему фактору, поиску уникального смысла в бессмысленном мире, одиночеству и отношениям с другими, временности жизни и проблеме смерти. Нормальное развитие личности основывается на уникальности каждого индивид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лассическим направлением психоаналитического консультирования является психоанализ. Фрейдистские методы применяются, чаще всего, в определенной обстановке: в кабинете у консультанта. Наиболее известные методы – метод свободных ассоциаций, толкование сновидений, анализ переноса, анализ сопротивления и интерпретация. На практике эти методы применяются интегративно. Метод свободных ассоциаций основывается на предположении, что бессознательное всегда ищет выход. В повседневной жизни оно может проявиться в виде сексуальных или агрессивных шуток, оговорок, очиток, описок, забывании намерений. Консультант предлагает клиенту расслабиться и говорить свободно то, что ему приходит в голову. Условие только одно – сознательно сдерживать цензуру мыслей. Таким образом бессознательное попадает в сознание и становится доступным интерпретации консультантом. Толкование сновидений предполагает, что клиент регулярно рассказывает консультанту о том, что он видел во сне. ʼʼФрейд рассматривает сны как попытку исполнения детских желаний или как проявление отрицаемых сексуальных стремлений. Он проявлял упорство в постижении природы сновидений, раскладывая их на части и анализируя их мельчайшие подробности, насколько это оказывалось возможнымʼ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просы и задания для само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характеризуйте са</w:t>
        <w:softHyphen/>
        <w:t>мую общую модель структуры консультативного процесса, назы</w:t>
        <w:softHyphen/>
        <w:t>ваемую эклектичес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характеризуйте стадию консультативного процесса, называемую «двумерное определение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ак называется стадия, на которой выясня</w:t>
        <w:softHyphen/>
        <w:t>ются и открыто обсуждаются возможные альтернативы ре</w:t>
        <w:softHyphen/>
        <w:t>шения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ак называется стадия, на которой осуществляется крити</w:t>
        <w:softHyphen/>
        <w:t>ческая оценка выбранных альтернатив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еречислите об</w:t>
        <w:softHyphen/>
        <w:t>щие правила и установки консультанта, структурирующие процесс консультирования и делающие его эффективным.</w:t>
      </w:r>
    </w:p>
    <w:p>
      <w:pPr>
        <w:pStyle w:val="Normal"/>
        <w:spacing w:lineRule="auto" w:line="240" w:before="0" w:after="0"/>
        <w:ind w:firstLine="709"/>
        <w:jc w:val="both"/>
        <w:rPr/>
      </w:pPr>
      <w:r>
        <w:rPr>
          <w:rFonts w:cs="Times New Roman" w:ascii="Times New Roman" w:hAnsi="Times New Roman"/>
          <w:sz w:val="24"/>
          <w:szCs w:val="24"/>
        </w:rPr>
        <w:t>6. Как вы понимаете выражение «эффективное консультирование — это процесс, кото</w:t>
        <w:softHyphen/>
        <w:t xml:space="preserve">рый выполняется </w:t>
      </w:r>
      <w:r>
        <w:rPr>
          <w:rFonts w:cs="Times New Roman" w:ascii="Times New Roman" w:hAnsi="Times New Roman"/>
          <w:i/>
          <w:sz w:val="24"/>
          <w:szCs w:val="24"/>
        </w:rPr>
        <w:t>вместе с</w:t>
      </w:r>
      <w:r>
        <w:rPr>
          <w:rFonts w:cs="Times New Roman" w:ascii="Times New Roman" w:hAnsi="Times New Roman"/>
          <w:sz w:val="24"/>
          <w:szCs w:val="24"/>
        </w:rPr>
        <w:t xml:space="preserve"> клиентом, но не </w:t>
      </w:r>
      <w:r>
        <w:rPr>
          <w:rFonts w:cs="Times New Roman" w:ascii="Times New Roman" w:hAnsi="Times New Roman"/>
          <w:i/>
          <w:sz w:val="24"/>
          <w:szCs w:val="24"/>
        </w:rPr>
        <w:t>вместо</w:t>
      </w:r>
      <w:r>
        <w:rPr>
          <w:rFonts w:cs="Times New Roman" w:ascii="Times New Roman" w:hAnsi="Times New Roman"/>
          <w:sz w:val="24"/>
          <w:szCs w:val="24"/>
        </w:rPr>
        <w:t xml:space="preserve"> клиента»?</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pPr>
      <w:r>
        <w:rPr>
          <w:rFonts w:cs="Times New Roman" w:ascii="Times New Roman" w:hAnsi="Times New Roman"/>
          <w:b/>
          <w:bCs/>
          <w:sz w:val="24"/>
          <w:szCs w:val="24"/>
          <w:lang w:val="kk-KZ" w:eastAsia="ar-SA"/>
        </w:rPr>
        <w:t xml:space="preserve">ЛЗ 3. </w:t>
      </w:r>
      <w:r>
        <w:rPr>
          <w:rFonts w:cs="Times New Roman" w:ascii="Times New Roman" w:hAnsi="Times New Roman"/>
          <w:b/>
          <w:sz w:val="24"/>
          <w:szCs w:val="24"/>
        </w:rPr>
        <w:t>Консультант в социолого-педагогическом консультировании</w:t>
      </w:r>
    </w:p>
    <w:p>
      <w:pPr>
        <w:pStyle w:val="Normal"/>
        <w:numPr>
          <w:ilvl w:val="0"/>
          <w:numId w:val="24"/>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ль и место консультанта в консультировании.</w:t>
      </w:r>
    </w:p>
    <w:p>
      <w:pPr>
        <w:pStyle w:val="Normal"/>
        <w:numPr>
          <w:ilvl w:val="0"/>
          <w:numId w:val="17"/>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личности консультанта.</w:t>
      </w:r>
    </w:p>
    <w:p>
      <w:pPr>
        <w:pStyle w:val="Normal"/>
        <w:numPr>
          <w:ilvl w:val="0"/>
          <w:numId w:val="17"/>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дель личности эффективного консультанта. </w:t>
      </w:r>
    </w:p>
    <w:p>
      <w:pPr>
        <w:pStyle w:val="Normal"/>
        <w:numPr>
          <w:ilvl w:val="0"/>
          <w:numId w:val="17"/>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 ценностей консультант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b/>
          <w:i/>
          <w:sz w:val="24"/>
          <w:szCs w:val="24"/>
        </w:rPr>
        <w:t>Основные понятия</w:t>
      </w:r>
      <w:r>
        <w:rPr>
          <w:rFonts w:cs="Times New Roman" w:ascii="Times New Roman" w:hAnsi="Times New Roman"/>
          <w:i/>
          <w:sz w:val="24"/>
          <w:szCs w:val="24"/>
        </w:rPr>
        <w:t>: консультант,</w:t>
      </w:r>
      <w:r>
        <w:rPr>
          <w:rFonts w:cs="Times New Roman" w:ascii="Times New Roman" w:hAnsi="Times New Roman"/>
          <w:b/>
          <w:i/>
          <w:sz w:val="24"/>
          <w:szCs w:val="24"/>
        </w:rPr>
        <w:t xml:space="preserve"> </w:t>
      </w:r>
      <w:r>
        <w:rPr>
          <w:rFonts w:cs="Times New Roman" w:ascii="Times New Roman" w:hAnsi="Times New Roman"/>
          <w:i/>
          <w:sz w:val="24"/>
          <w:szCs w:val="24"/>
        </w:rPr>
        <w:t>личность консультанта, эффективный консультант.</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сновными клиентами, заинтересованными в психолого-педагогическом консультировании, являются родители, значительно реже – педагоги. Характерными особенностями запросов со стороны родителей являются потребность получить информацию от квалифицированного специалиста о специфике возрастного развития ребенка и желание освоить эффективные стратегии взаимодействия с ним. Для успешного проведения психологических консультаций по проблемам развития, обучения и воспитания детей, психологу- консультанту крайне важно обладать знаниями в области возрастной и педагогической психологии, теории личности, психологии конфликтного поведения; владеть навыками эффективного общения и построения взаимодействия с родителями, педагогами и детьми разного возраста. Отличается от индивидуального консультирования взрослых людей в гуманистической парадигме и позиция психолога в психолого-педагогическом консультировании. Ведущими аспектами в нем становятся информационный и диагностический, в связи с этим специфика данного направления консультирования определяет главные виды профессиональной деятельности психолога-консультанта и требования к развитию его профессионально важных качест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этом случае психологу приходится встречаться с крайне важно стью использования данных психодиагностического тестирования. С какой целью и когда следует проводить тестирование в практике психологического консультирова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озможности психодиагностического тестирования в индивидуальной работе с клиенто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Любая проблема психологического характера, возникающая у клиента и требующая проведения психологического консультирования, почти всегда в реальной жизни имеет определенные, сугубо индивидуальные проявления (повышенная личностная тревожность, недостаточная уверенность в себе). В этом случае крайне важно бывает разносторонне изучить личность клиента͵ с тем, чтобы узнать о тех его индивидуальных особенностях, которые важны для прояснения проблемы и для точного определения путей ее решения. В случае, когда у психолога-консультанта не хватает сведений для того, чтобы сделать правильные выводы о сути проблемы клиента и с учетом его индивидуальности предложить действенные меры по практическому решению возникшей проблемы, целесообразно проводить психодиагностическое тестировани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Еще сложнее практически обстоит дело с недостатками в характере человека: они в большинстве случаев в связи с уникальным индивидуальным жизненным опытом каждого человека должны в психологической консультации решаться по-разному. Без проведения специальной психодиагностики личности клиента решить задачу успешности психологического консультирования в данном случае практически невозможн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о даже тогда, когда уже поставлен точный диагноз проблемы клиента͵ нужда в проведении психодиагностики полностью не отпадает. Консультант-психолог, как бы он тщательно ни изучал личность клиента при постановке диагноза его проблемы, все же наверняка не знает о нем и о сути проблемы всего. Вместе с тем, достаточно трудно бывает заранее точно определить, с какими реальными проблемами в жизни может столкнуться клиент, выполняя практические рекомендации психолога-консультанта. По этой причине можно с согласия клиента͵ продолжать психодиагностическое изучение клиента как личности и его взаимоотношений с окружающими людьми в период между консультациями, когда он уже практически приступил к выполнению тех решений, которые были приняты им в ходе консультирова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сихологическое тестирование крайне важно также тогда, когда в практике консультирования применяется новый, достаточно не проверенный метод, эффективность которого окончательно не установлена, не оценена ни количественно, ни качественно. В этом случае само по себе консультирование превращается в своеобразный научно-практический психологический эксперимент, требующий точной оценки его результатов. Вариантом такого случая является тот, при котором сам психолог-консультант сознательно ставит эксперимент, рассчитанный на то, чтобы усовершенствовать процесс консультирования и предложить клиенту более эффективные практические методы, помогающие ему справиться с затруднениям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аконец, сама по себе процедура психодиагностики, применяемая в практике психологического консультирования, имеет известное психотерапевтическое значение, оказывая благотворное влияние на клиента. Это обычно происходит тогда, когда в результате проведения психологического тестирования клиент узнает что-то новое, приятное и полезное для себя, к примеру, открывает у себя такие положительные психологические качества, о существовании которых он раньше не подозрева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просы и задания для самоконтроля:</w:t>
      </w:r>
    </w:p>
    <w:p>
      <w:pPr>
        <w:pStyle w:val="Normal"/>
        <w:numPr>
          <w:ilvl w:val="0"/>
          <w:numId w:val="25"/>
        </w:numPr>
        <w:tabs>
          <w:tab w:val="clear" w:pos="708"/>
          <w:tab w:val="left" w:pos="3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Чем обусловлена эффективность деятельности специалиста?</w:t>
      </w:r>
    </w:p>
    <w:p>
      <w:pPr>
        <w:pStyle w:val="Normal"/>
        <w:numPr>
          <w:ilvl w:val="0"/>
          <w:numId w:val="6"/>
        </w:numPr>
        <w:tabs>
          <w:tab w:val="clear" w:pos="708"/>
          <w:tab w:val="left" w:pos="360"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формулируйте  важнейшие роле</w:t>
        <w:softHyphen/>
        <w:t>вые функции консультанта.</w:t>
      </w:r>
    </w:p>
    <w:p>
      <w:pPr>
        <w:pStyle w:val="Normal"/>
        <w:numPr>
          <w:ilvl w:val="0"/>
          <w:numId w:val="6"/>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требования к личности консультанта вы считаете наиболее приемлемыми?</w:t>
      </w:r>
    </w:p>
    <w:p>
      <w:pPr>
        <w:pStyle w:val="Normal"/>
        <w:numPr>
          <w:ilvl w:val="0"/>
          <w:numId w:val="6"/>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ите факторы, способ</w:t>
        <w:softHyphen/>
        <w:t>ные составить остов модели личности эффективного консультанта.</w:t>
      </w:r>
    </w:p>
    <w:p>
      <w:pPr>
        <w:pStyle w:val="Normal"/>
        <w:numPr>
          <w:ilvl w:val="0"/>
          <w:numId w:val="6"/>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шесть качеств личности, необ</w:t>
        <w:softHyphen/>
        <w:t>ходимых консультанту установил Комитет по надзору и подготовке консультантов США в 1964 году?</w:t>
      </w:r>
    </w:p>
    <w:p>
      <w:pPr>
        <w:pStyle w:val="Normal"/>
        <w:numPr>
          <w:ilvl w:val="0"/>
          <w:numId w:val="6"/>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жите ряд при</w:t>
        <w:softHyphen/>
        <w:t>чин, по которым консультанту следует избегать оказывать воздействие на ценности клиен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b/>
          <w:bCs/>
          <w:sz w:val="24"/>
          <w:szCs w:val="24"/>
          <w:lang w:val="kk-KZ" w:eastAsia="ar-SA"/>
        </w:rPr>
        <w:t xml:space="preserve">ЛЗ 4. </w:t>
      </w:r>
      <w:r>
        <w:rPr>
          <w:rFonts w:cs="Times New Roman" w:ascii="Times New Roman" w:hAnsi="Times New Roman"/>
          <w:b/>
          <w:sz w:val="24"/>
          <w:szCs w:val="24"/>
        </w:rPr>
        <w:t>Профессиональная подготовка и профессиональное становление консультан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 Влияние профессиональной деятельности на личность консульт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фессиональная деформация или «синдром сгорания» как специфика деятельности консульт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профессиональной компетентности консульт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Этапы профессионального становления консультант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lineRule="auto" w:line="240" w:before="0" w:after="0"/>
        <w:ind w:firstLine="709"/>
        <w:jc w:val="both"/>
        <w:rPr/>
      </w:pPr>
      <w:r>
        <w:rPr>
          <w:rFonts w:cs="Times New Roman" w:ascii="Times New Roman" w:hAnsi="Times New Roman"/>
          <w:b/>
          <w:bCs/>
          <w:color w:val="000000"/>
        </w:rPr>
        <w:t>Основные понятия:</w:t>
      </w:r>
      <w:r>
        <w:rPr>
          <w:rFonts w:cs="Times New Roman" w:ascii="Times New Roman" w:hAnsi="Times New Roman"/>
          <w:i/>
          <w:color w:val="000000"/>
        </w:rPr>
        <w:t xml:space="preserve"> </w:t>
      </w:r>
      <w:r>
        <w:rPr>
          <w:rFonts w:cs="Times New Roman" w:ascii="Times New Roman" w:hAnsi="Times New Roman"/>
          <w:color w:val="000000"/>
        </w:rPr>
        <w:t>идентичность, «подсознательная инфекция», психотерапевтические впечатления,  «синдром сгорания», «профессиональная деформация, псев</w:t>
        <w:softHyphen/>
        <w:t xml:space="preserve">допрофессиональность, перфекционизм, гипермотивация, гиперопека, манипулятивная игра, псевдопроблемы.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дно из важнейших требований профессиональной этики - это компетентность консультанта. В связи с этим возникают вопросы: "Какая профессиональная подготовка может обеспечить компетентное консультирование?" и "Какой опыт необходим претенденту на роль консультан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о многих странах статус консультанта определяется лицензией, предоставляющей формальное право заниматься профессиональной деятельностью. Чтобы получить ее, надо пройти официальную академическую программу профессиональной подготовки, проработать определенное количество часов под наблюдением квалифицированного специалиста и иметь установленный минимум профессионального опыта. Такая система лицензирования ограничивает возможность заниматься практикой лицам, не имеющим соответствующей квалификации. Однако лицензия, к сожалению, не гарантирует, что консультант эффективно и компетентно справится со своими обязанностями. При обучении психотерапии и психологическому консультированию наряду с необходимостью приобретения соответствующей теоретической базы под квалифицированным руководством часто подчеркивается важность углубления самопознания консультанта (психотерапев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М. Сох (1988) говорит: "Жизненный опыт консультанта интегрируется с возрастающим багажом профессиональных знаний на основе углубленного самопознания. Даже отлично подготовленному консультанту не одинаково легко со всеми людьми, зато ему гарантирован душевный комфорт".</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Развитию самопознания способствует обширный и интенсивный курс индивидуальной и групповой терапии, особенно в группах, ориентированных на совершенствование лично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аждый консультант до начала профессиональной деятельности, а также в процессе работы должен пройти личную терапию, т.е. решать свои проблемы при содействии опытного профессионала. Как известно, в психоанализе длящийся до нескольких лет самоанализ является важнейшим звеном профессиональной подготовки психоаналитика. Опыт личной терапии важен по двум причинам. Во-первых, потому, что консультант, как и любой человек, имеет в своей личности "белые пятна": непознанные, неосознаваемые аспекты самости, внутренние конфликты, более глубокое познание и разрешение которых способствует становлению эффективного консультанта. Консультанту очень полезно самонаблюдение под контролем другого профессионала за переживанием таких значимых событий в жизни, как любовь, секс, насилие, семейные отношения, власть, смерть и т.д. Это не означает, что личность консультанта должна быть "разобрана по косточкам". Имеется в виду необходимость достаточного самопонимания, прежде чем понадобится помощь. Тем не менее было бы слишком крайним утверждение, что, приступая к консультированию, следует избавиться от всех внутренних конфликтов. Важно понимать суть конфликтов и как они сказываются на отношениях с клиентами. Ведь если консультант в своей личной жизни с трудом сдерживает злость или не понимает, почему постоянно испытывает вину, то велика вероятность аналогичных реакций и в процессе консультирования. Если консультанта гнетет груз прошлых заблуждений или насущные заботы, разве сможет он помочь клиенту избавиться от подобных проблем? В действительности мы не продвинемся с клиентом дальше пройденного нами пу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у коллеги-профессионала ценно и перед началом деятельности, поскольку постоянные столкновения с разнообразными проблемами клиентов нередко вскрывают наши старые конфликты, вытесненные чувства. Начинающего консультанта нередко мучит чувство профессионального бессилия. Это тоже требует определенной помощи коллег. Другое важное преимущество личной терапии заключается в том, что консультант входит в роль клиента и приобретает соответствующий опыт. Как утверждает A. Storr (1980), "доктор приближается к совершенству, если он тоже был пациентом". А. П. Чехов, врач по образованию, говорил, что, если бы он учил студентов медицине, половину времени уделил бы усвоению психологии больного человека, его мироощущению.</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Личная терапия представляет уникальную возможность увидеть процесс консультирования и психотерапии глазами клиента. Только таким образом консультант может узнать, что такое беспокойство, связанное с самоанализом, что такое перемещение и как оно действует и т.п. Побывав в роли клиента, консультант значительно лучше представляет весь спектр душевных переживаний, возникающий во время консультирова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ак в индивидуальной, так и в групповой терапии с будущими и уже работающими консультантами важно также выделить вопросы, связанные с более глубоким осознанием специфики профессии, обратить внимание на причины и мотивы, приведшие в профессию. Консультант должен продумать следующие вопрос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почему я выбрал профессию консультан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какими потребностями обусловлен мой выбор?</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какую пользу я стремлюсь извлечь из своей професс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как смогу я сочетать свои потребности с потребностями клиент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озможны и другие вопросы, касающиеся личности консультанта и его пробле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какие у меня проблемы и как я их решаю?</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какое влияние эти проблемы могут оказать на мою работ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каковы мои ценности и как они сказываются на стиле консультирова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как я использую свою сил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каким людям я больше нравлюсь и кто нравится мн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кому я не нравлюсь и кто не нравится мн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какое впечатление я произвожу на других люд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просы и задания для самоконтроля:</w:t>
      </w:r>
    </w:p>
    <w:p>
      <w:pPr>
        <w:pStyle w:val="Normal"/>
        <w:numPr>
          <w:ilvl w:val="0"/>
          <w:numId w:val="26"/>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Укажите негативные аспекты воздействия профессии консультанта на его личность.</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характеризуйте явление, называемое "подсознательной инфек</w:t>
        <w:softHyphen/>
        <w:t>цией".</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овите наиболее часто встречающиеся причины "синд</w:t>
        <w:softHyphen/>
        <w:t>рома сгорания".</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овите один из существенных факторов, преграждающих усу</w:t>
        <w:softHyphen/>
        <w:t>губление "синдрома сгорания".</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овите конкретные способы прегра</w:t>
        <w:softHyphen/>
        <w:t>ждения пути "синдрому сгорания".</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юди, с какими определенными чертами личнос</w:t>
        <w:softHyphen/>
        <w:t>ти больше подвержены этому синдрому?</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о подразумевается под  понятием «профессиональная компетентность консультанта»?</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можно установить причины и мотивы, приведшие в профессию, чтобы в дальнейшем не разочароваться в ней?</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можно бороться с тревогой и напряжением клиента во время консультирования?</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чём заключается искусство быть самим собой?</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ите нереалистичные притязания начинающего консультанта, которые мешают ему в работе?</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вы понимаете правило «добросовестность по отношению к клиентам и к себе»?</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можно «не раствориться» в проблемах клиентов?</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ите все пункты профессионального становления консультанта, сформулировав их в форме правил.</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b/>
          <w:bCs/>
          <w:sz w:val="24"/>
          <w:szCs w:val="24"/>
          <w:lang w:val="kk-KZ" w:eastAsia="ar-SA"/>
        </w:rPr>
        <w:t xml:space="preserve">ЛЗ 5. </w:t>
      </w:r>
      <w:r>
        <w:rPr>
          <w:rFonts w:cs="Times New Roman" w:ascii="Times New Roman" w:hAnsi="Times New Roman"/>
          <w:b/>
          <w:sz w:val="24"/>
          <w:szCs w:val="24"/>
        </w:rPr>
        <w:t>Консультативный контакт как основное звено консультирования</w:t>
      </w:r>
      <w:r>
        <w:rPr>
          <w:rFonts w:cs="Times New Roman" w:ascii="Times New Roman" w:hAnsi="Times New Roman"/>
          <w:b/>
          <w:sz w:val="24"/>
          <w:szCs w:val="24"/>
          <w:lang w:val="kk-KZ"/>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еделение консультативного контакт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кторы повышения качества консультативного конт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моциональные компоненты консультирования, создание обоюдного дове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выки поддержания консультативного конт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еренос и контрперенос как составные части консультативного контакта.</w:t>
      </w:r>
    </w:p>
    <w:p>
      <w:pPr>
        <w:pStyle w:val="Style16"/>
        <w:ind w:firstLine="709"/>
        <w:jc w:val="both"/>
        <w:rPr/>
      </w:pPr>
      <w:r>
        <w:rPr>
          <w:rFonts w:cs="Times New Roman" w:ascii="Times New Roman" w:hAnsi="Times New Roman"/>
          <w:b/>
          <w:i/>
          <w:sz w:val="24"/>
          <w:szCs w:val="24"/>
        </w:rPr>
        <w:t xml:space="preserve">Основные понятия: </w:t>
      </w:r>
      <w:r>
        <w:rPr>
          <w:rFonts w:cs="Times New Roman" w:ascii="Times New Roman" w:hAnsi="Times New Roman"/>
          <w:i/>
          <w:sz w:val="24"/>
          <w:szCs w:val="24"/>
        </w:rPr>
        <w:t xml:space="preserve">консультативный контакт, эмпатия, эмпатическое понимание, экзистенция клиента, аутентичная связь с клиентом, терапевтический климат, вербальные и невербальные навыки консультанта, консультативное пространство, </w:t>
      </w:r>
      <w:r>
        <w:rPr>
          <w:rFonts w:cs="Times New Roman" w:ascii="Times New Roman" w:hAnsi="Times New Roman"/>
          <w:i/>
          <w:sz w:val="24"/>
          <w:szCs w:val="24"/>
          <w:u w:val="single"/>
        </w:rPr>
        <w:t>конгруэнтность</w:t>
      </w:r>
      <w:r>
        <w:rPr>
          <w:rFonts w:cs="Times New Roman" w:ascii="Times New Roman" w:hAnsi="Times New Roman"/>
          <w:i/>
          <w:sz w:val="24"/>
          <w:szCs w:val="24"/>
        </w:rPr>
        <w:t>, невербальное общение, вербальное общение, перенос, контрперенос.</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6"/>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Koнcyльтaтивный koнтakт - этo yниkaльный динamичный пpoцecc, вo вpemя koтopoгo oдин чeлoвek пomoгaeт дpyгomy иcпoльзoвaть cвoи внyтpeнниe pecypcы для paзвития в пoзитивнom нaпpaвлeнии и akтyaлизиpoвaть пoтeнциaл ocmыcлeннoй жизни.</w:t>
      </w:r>
    </w:p>
    <w:p>
      <w:pPr>
        <w:pStyle w:val="Style16"/>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Koнcyльтaтивный koнтakт - этo чyвcтвa и ycтaнoвkи, koтopыe yчacтниkи koнcyльтиpoвaния иcпытывaют oдин пo oтнoшeнию k дpyгomy, и cпocoб их выpaжeния.</w:t>
      </w:r>
    </w:p>
    <w:p>
      <w:pPr>
        <w:pStyle w:val="Style16"/>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pakтичeckи вce oпpeдeлeния ykaзывaют нa нeckoльko yниkaльных чepт koнcyльтaтивнoгo koнтakтa. выдeлили шecть ocнoвных пapameтpoв:</w:t>
      </w:r>
    </w:p>
    <w:p>
      <w:pPr>
        <w:pStyle w:val="Style16"/>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Эmoциoнaльнocть (koнcyльтaтивный koнтakт ckopee эmoциoнaлeн, чem koгнитивeн, oн пoдpaзymeвaeт иccлeдoвaниe пepeживaний kлиeнтoв);</w:t>
      </w:r>
    </w:p>
    <w:p>
      <w:pPr>
        <w:pStyle w:val="Style16"/>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Интeнcивнocть (пockoльky koнтakт пpeдcтaвляeт иckpeннee oтнoшeниe и взaиmный oбmeн пepeживaнияmи, oн нe moжeт нe быть интeнcивныm);</w:t>
      </w:r>
    </w:p>
    <w:p>
      <w:pPr>
        <w:pStyle w:val="Style16"/>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Динamичнocть (пpи cmeнe kлиeнтa meняeтcя и cпeцифиka koнтakтa);</w:t>
      </w:r>
    </w:p>
    <w:p>
      <w:pPr>
        <w:pStyle w:val="Style16"/>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Koнфидeнциaльнocть (oбязaтeльcтвo koнcyльтaнтa нe pacпpocтpaнять cвeдeния o kлиeнтe cпocoбcтвyeт дoвepитeльнocти);</w:t>
      </w:r>
    </w:p>
    <w:p>
      <w:pPr>
        <w:pStyle w:val="Style16"/>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Okaзaниe пoддepжkи (пocтoяннaя пoддepжka koнcyльтaнтa oбecпeчивaeт cтaбильнocть koнтakтa, пoзвoляющyю kлиeнтy pиckoвaть и пытaтьcя вecти ceбя пo-нoвomy);</w:t>
      </w:r>
    </w:p>
    <w:p>
      <w:pPr>
        <w:pStyle w:val="Style16"/>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Дoбpocoвecтнocть.</w:t>
      </w:r>
    </w:p>
    <w:p>
      <w:pPr>
        <w:pStyle w:val="Style16"/>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Cyщecтвyют нeoбхoдиmыe и дocтaтoчныe ycлoвия, cпocoбcтвyющиe пoзитивныm изmeнeнияm личнocти, koтopыe moжнo былo бы чeтko oпpeдeлить и изmepить:</w:t>
      </w:r>
    </w:p>
    <w:p>
      <w:pPr>
        <w:pStyle w:val="Style16"/>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Двa лицa нaхoдятcя в пcихoлoгичeckom koнтakтe</w:t>
      </w:r>
    </w:p>
    <w:p>
      <w:pPr>
        <w:pStyle w:val="Style16"/>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epвый пepcoнaж, нaзoвem eгo "kлиeнтom", пpeбывaeт в cocтoянии пcихичeckoгo paccтpoйcтвa, paниm и вcтpeвoжeн.</w:t>
      </w:r>
    </w:p>
    <w:p>
      <w:pPr>
        <w:pStyle w:val="Style16"/>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тopoй пepcoнaж, нaзoвem eгo "koнcyльтaнтom", akтивнo yчacтвyeт в oбщeнии.</w:t>
      </w:r>
    </w:p>
    <w:p>
      <w:pPr>
        <w:pStyle w:val="Style16"/>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Koнcyльтaнт иcпытывaeт бeзycлoвнoe yвaжeниe k kлиeнтy.</w:t>
      </w:r>
    </w:p>
    <w:p>
      <w:pPr>
        <w:pStyle w:val="Style16"/>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Koнcyльтaнт пepeживaeт эmпaтию, пpиняв тoчky зpeния kлиeнтa, и дaeт этo emy пoнять.</w:t>
      </w:r>
    </w:p>
    <w:p>
      <w:pPr>
        <w:pStyle w:val="Style16"/>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Эmпaтичeckoe пoниmaниe и бeзycлoвнoe yвaжeниe koнcyльтaнтa пepeдaютcя kлиeнтy дaжe пpи mиниmaльнoй выpaжeннocти.</w:t>
      </w:r>
    </w:p>
    <w:p>
      <w:pPr>
        <w:pStyle w:val="Style16"/>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Ниkakиe дpyгиe ycлoвия нe oбязaтeльны. Ecли в oпpeдeлeнный пpomeжyтok вpemeни oбecпeчeны дaнныe шecть ycлoвий, этoгo дocтaтoчнo. Пoзитивныe изmeнeния личнocти пpoизoйдyт.</w:t>
      </w:r>
    </w:p>
    <w:p>
      <w:pPr>
        <w:pStyle w:val="Style16"/>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Дoвepитeльный koнтakт koнcyльтaнтa и kлиeнтa, ocнoвaнный нa бeзycлoвнom yвaжeнии, эmпaтии, тeплoтe и иckpeннocти koнcyльтaнтa пo oтнoшeнию k kлиeнтy, являeтcя нeoтъemлemoй, a пo mнeнию mнoгих пpoфeccиoнaлoв - cyщecтвeннoй cocтaвляющeй пcихoлoгичeckoгo koнcyльтиpoвaния и пcихoтepaпии.</w:t>
      </w:r>
    </w:p>
    <w:p>
      <w:pPr>
        <w:pStyle w:val="Style16"/>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Koнcyльтaтивный koнтakт, хoтя внeшнe kaжeтcя фopmaльныm и вecьma нeпpoдoлжитeльныm пo cpaвнeнию co вceй жизнью kлиeнтa, вce жe являeтcя бoлee тecныm, интeнcивныm и глyбokиm, нeжeли любaя дpyгaя meжличнocтнaя cвязь. В koнcyльтиpoвaнии kлиeнт oбpaщaeтcя k нeзнakomomy чeлoвeky и packpывaeт emy meльчaйшиe пoдpoбнocти cвoeй личнoй жизни, o koтopых, moжeт быть, ниkтo бoльшe нe знaeт. Pacckaзaннoe kлиeнтom чacтo пpeдcтaвляeт eгo нe в лyчшem cвeтe. Инoгдa в пpoцecce koнcyльтиpoвaния "вcплывaют" нoвыe cтopoны личнocти, yдивляющиe, oгopчaющиe и дaжe шokиpyющиe camoгo kлиeнтa. Вce этo дeлaeт koнcyльтaтивный koнтakт интиmныm oтнoшeниem двoих людeй, пpичem cпeцифичeckи интиmныm, нeпoхoжиm нa пpивычныe дpyжeckиe или любoвныe oтнoшe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просы и задания для самоконтроля:</w:t>
      </w:r>
    </w:p>
    <w:p>
      <w:pPr>
        <w:pStyle w:val="Normal"/>
        <w:numPr>
          <w:ilvl w:val="0"/>
          <w:numId w:val="27"/>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йте два наиболее обобщённых определения консультативного контакта.</w:t>
      </w:r>
    </w:p>
    <w:p>
      <w:pPr>
        <w:pStyle w:val="Normal"/>
        <w:numPr>
          <w:ilvl w:val="0"/>
          <w:numId w:val="12"/>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таблице «Современные представления о консультативном контакте» докажите, что характер консультативного контакта в самом процессе консультирования зависит от теоретической ориентации консультанта.</w:t>
      </w:r>
    </w:p>
    <w:p>
      <w:pPr>
        <w:pStyle w:val="Normal"/>
        <w:numPr>
          <w:ilvl w:val="0"/>
          <w:numId w:val="12"/>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характеризуйте понятие «терапевтический климат».</w:t>
      </w:r>
    </w:p>
    <w:p>
      <w:pPr>
        <w:pStyle w:val="Normal"/>
        <w:numPr>
          <w:ilvl w:val="0"/>
          <w:numId w:val="12"/>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ите и кратко охарактеризуйте физические компоненты терапевтического климата.</w:t>
      </w:r>
    </w:p>
    <w:p>
      <w:pPr>
        <w:pStyle w:val="Normal"/>
        <w:numPr>
          <w:ilvl w:val="0"/>
          <w:numId w:val="12"/>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овите эмоциональные компоненты консультирования.</w:t>
      </w:r>
    </w:p>
    <w:p>
      <w:pPr>
        <w:pStyle w:val="Normal"/>
        <w:numPr>
          <w:ilvl w:val="0"/>
          <w:numId w:val="12"/>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качества необходимы консультанту для установления обоюдного доверия?</w:t>
      </w:r>
    </w:p>
    <w:p>
      <w:pPr>
        <w:pStyle w:val="Normal"/>
        <w:numPr>
          <w:ilvl w:val="0"/>
          <w:numId w:val="12"/>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о такое «конгруэнтность» и как это понятие сочетается с искренностью консультативного контакта?</w:t>
      </w:r>
    </w:p>
    <w:p>
      <w:pPr>
        <w:pStyle w:val="Normal"/>
        <w:numPr>
          <w:ilvl w:val="0"/>
          <w:numId w:val="12"/>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ова роль эмпатии в консультировании?</w:t>
      </w:r>
    </w:p>
    <w:p>
      <w:pPr>
        <w:pStyle w:val="Normal"/>
        <w:numPr>
          <w:ilvl w:val="0"/>
          <w:numId w:val="12"/>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вы понимаете выражение «безусловное уважение клиента»?</w:t>
      </w:r>
    </w:p>
    <w:p>
      <w:pPr>
        <w:pStyle w:val="Normal"/>
        <w:numPr>
          <w:ilvl w:val="0"/>
          <w:numId w:val="12"/>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ите навыки поддержания консультативного контакта.</w:t>
      </w:r>
    </w:p>
    <w:p>
      <w:pPr>
        <w:pStyle w:val="Normal"/>
        <w:numPr>
          <w:ilvl w:val="0"/>
          <w:numId w:val="12"/>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характеризуйте перенос как составную часть консультативного контакта.</w:t>
      </w:r>
    </w:p>
    <w:p>
      <w:pPr>
        <w:pStyle w:val="Normal"/>
        <w:numPr>
          <w:ilvl w:val="0"/>
          <w:numId w:val="12"/>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черты свойственны переносу в консультировании и психотерапии?</w:t>
      </w:r>
    </w:p>
    <w:p>
      <w:pPr>
        <w:pStyle w:val="Normal"/>
        <w:numPr>
          <w:ilvl w:val="0"/>
          <w:numId w:val="12"/>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чём ценность переноса?</w:t>
      </w:r>
    </w:p>
    <w:p>
      <w:pPr>
        <w:pStyle w:val="Normal"/>
        <w:numPr>
          <w:ilvl w:val="0"/>
          <w:numId w:val="12"/>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характеризуйте понятие «контрперенос».</w:t>
      </w:r>
    </w:p>
    <w:p>
      <w:pPr>
        <w:pStyle w:val="Normal"/>
        <w:numPr>
          <w:ilvl w:val="0"/>
          <w:numId w:val="12"/>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овите наиболее часто встречающиеся причины контрпереноса.</w:t>
      </w:r>
    </w:p>
    <w:p>
      <w:pPr>
        <w:pStyle w:val="Normal"/>
        <w:numPr>
          <w:ilvl w:val="0"/>
          <w:numId w:val="12"/>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рапевтичен или антитерапевтичен контрперенос?</w:t>
      </w:r>
    </w:p>
    <w:p>
      <w:pPr>
        <w:pStyle w:val="Normal"/>
        <w:numPr>
          <w:ilvl w:val="0"/>
          <w:numId w:val="12"/>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му препятствует контрперенос?</w:t>
      </w:r>
    </w:p>
    <w:p>
      <w:pPr>
        <w:pStyle w:val="Style16"/>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ind w:firstLine="709"/>
        <w:jc w:val="both"/>
        <w:rPr/>
      </w:pPr>
      <w:r>
        <w:rPr>
          <w:rFonts w:cs="Times New Roman" w:ascii="Times New Roman" w:hAnsi="Times New Roman"/>
          <w:b/>
          <w:bCs/>
          <w:sz w:val="24"/>
          <w:szCs w:val="24"/>
          <w:lang w:val="kk-KZ" w:eastAsia="ar-SA"/>
        </w:rPr>
        <w:t xml:space="preserve">ЛЗ 6. </w:t>
      </w:r>
      <w:r>
        <w:rPr>
          <w:rFonts w:cs="Times New Roman" w:ascii="Times New Roman" w:hAnsi="Times New Roman"/>
          <w:b/>
          <w:sz w:val="24"/>
          <w:szCs w:val="24"/>
        </w:rPr>
        <w:t>Процесс социолого-педагогического консультирования.</w:t>
      </w:r>
    </w:p>
    <w:p>
      <w:pPr>
        <w:pStyle w:val="Normal"/>
        <w:spacing w:lineRule="auto" w:line="240" w:before="0" w:after="0"/>
        <w:ind w:firstLine="709"/>
        <w:jc w:val="both"/>
        <w:rPr/>
      </w:pPr>
      <w:r>
        <w:rPr>
          <w:rFonts w:cs="Times New Roman" w:ascii="Times New Roman" w:hAnsi="Times New Roman"/>
          <w:sz w:val="24"/>
          <w:szCs w:val="24"/>
        </w:rPr>
        <w:t>1. Постановка социолого-педагогического диагно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нятие «психологического анамнеза»</w:t>
      </w:r>
    </w:p>
    <w:p>
      <w:pPr>
        <w:pStyle w:val="Heading3"/>
        <w:spacing w:lineRule="auto" w:line="240" w:before="0" w:after="0"/>
        <w:ind w:firstLine="709"/>
        <w:jc w:val="both"/>
        <w:rPr>
          <w:rFonts w:ascii="Times New Roman" w:hAnsi="Times New Roman" w:cs="Times New Roman"/>
          <w:bCs/>
          <w:iCs/>
          <w:color w:val="000000"/>
        </w:rPr>
      </w:pPr>
      <w:r>
        <w:rPr>
          <w:rFonts w:cs="Times New Roman" w:ascii="Times New Roman" w:hAnsi="Times New Roman"/>
          <w:bCs/>
          <w:iCs/>
          <w:color w:val="000000"/>
        </w:rPr>
        <w:t>3. Использование тестов в консультировании.</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709"/>
        <w:jc w:val="both"/>
        <w:rPr/>
      </w:pPr>
      <w:r>
        <w:rPr>
          <w:rFonts w:cs="Times New Roman" w:ascii="Times New Roman" w:hAnsi="Times New Roman"/>
          <w:b/>
          <w:i/>
          <w:sz w:val="24"/>
          <w:szCs w:val="24"/>
        </w:rPr>
        <w:t xml:space="preserve">Основные понятия: </w:t>
      </w:r>
      <w:r>
        <w:rPr>
          <w:rFonts w:cs="Times New Roman" w:ascii="Times New Roman" w:hAnsi="Times New Roman"/>
          <w:i/>
          <w:sz w:val="24"/>
          <w:szCs w:val="24"/>
        </w:rPr>
        <w:t>социолого-педагогический диагноз,</w:t>
      </w:r>
      <w:r>
        <w:rPr>
          <w:rFonts w:cs="Times New Roman" w:ascii="Times New Roman" w:hAnsi="Times New Roman"/>
          <w:b/>
          <w:i/>
          <w:sz w:val="24"/>
          <w:szCs w:val="24"/>
        </w:rPr>
        <w:t xml:space="preserve"> </w:t>
      </w:r>
      <w:r>
        <w:rPr>
          <w:rFonts w:cs="Times New Roman" w:ascii="Times New Roman" w:hAnsi="Times New Roman"/>
          <w:i/>
          <w:sz w:val="24"/>
          <w:szCs w:val="24"/>
        </w:rPr>
        <w:t>стереотипизация,</w:t>
      </w:r>
      <w:r>
        <w:rPr>
          <w:rFonts w:cs="Times New Roman" w:ascii="Times New Roman" w:hAnsi="Times New Roman"/>
          <w:b/>
          <w:i/>
          <w:sz w:val="24"/>
          <w:szCs w:val="24"/>
        </w:rPr>
        <w:t xml:space="preserve"> </w:t>
      </w:r>
      <w:r>
        <w:rPr>
          <w:rFonts w:cs="Times New Roman" w:ascii="Times New Roman" w:hAnsi="Times New Roman"/>
          <w:i/>
          <w:sz w:val="24"/>
          <w:szCs w:val="24"/>
        </w:rPr>
        <w:t xml:space="preserve">психологический анемнез, валидность тестов.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онсультация– психологическая помощь в психологической проблеме человек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сихологическая консультация бывает:</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по темам обращения (интимно-личностное консультирование, конфиденциальност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семейное консультирование (проблемы, связанные с семь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психолого-педагогическое консультирование (проблемы обучения, воспитания, образова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также различают деловое и организационное консультировани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психолого-педагогическом консультировании важно понимать, чью проблему мы решаем (ученика, учителя или родителей). Чаще всего, важно понять проблему плохого обучения. Основные причины плохого обуч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Учебная мотивац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бычно учебная мотивация существует на момент поступления в школу. Но чаще всего, неоправданные ожидания ребенка постепенно уменьшают мотивацию. Чтобы она не угасала, важно чтобы была возможность общения со сверстниками, учителем. Нужны необычные формы занятий, включенность учителя. Важно рассказывать детям область применения знаний. Нужно отмечать чему научились и как расширили возможности. Также важно донести до ученика, что образование дает социальный уровень и место в обществ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Способно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торая проблема плохого обучения. Бывает на вербальном, невербальном и словесном уровне. Часто дело не в интеллектуальном отставании, нужно обязательно проходить тестирование. Это оценивает специалист, а не психолог и педагог.</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противном случае, нужна коррекционная школа, где специальное обучение по индивидуальным методикам. Здесь поле консультирования связано с индивидуальными способностями ребенк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Когнитивные стил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огнитивные стили или стили познания. Они индивидуальны, вырабатывающиеся стихийно. Часто им способствует стиль учителя, или смена учителя с разными стилями и учитель не видит своего влияния, либо не принимает другие стили. Важно давать информацию детям в разных стиля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мпульсивность – рефлекторность (импульсивность быстро выдвигает гипотезу, рефлекторный долго думает и проверяет)</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аналитический (последовательно от отдельных частей к целом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синтетический (наоборот)</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словесно логический (формулировк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образный (мышление, представлени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Консультирование по проблемам семейного воспита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Консультирование по проблемам воспитания в образовании (стили отношений ученика и учителя, самый эффективный демократический стил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Межличностный конфликт</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Формула 4С+Ф. Важный вопрос, что вы можете изменить в этой ситуации? Отношение к ситуации, отношение к человеку, изменить себя, найти выход, проанализировать тип конфликта. Конфликт важно перевести в конструктивную форму и улучшить взаимоотношения между людьм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Внутренний конфликт.</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нутренний конфликт с собой. Не согласованность с собой. Существуют конструктивные и неконструктивные выходы из внутренних конфликт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хема принятия решений (6 ролей внутреннего голоса). Жертва ситуации, Роль наблюдателя, Защитник, Совесть, Творческое начало, Эксперт.</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Цели психолого-педагогического консультирова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Эмоциональная поддержка и внимание к переживаниям клиента (клиент является заказчиком психологической поддержк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Расширение сознания и повышение психологической компетентности. То есть важно увидеть более широко свою проблему и повысить самосознани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Изменение отношения клиента к проблеме. В ходе обсуждаются различные вариант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Повышение стрессовой и кризисной толерантности. Помочь не переживать так остро и помочь выйти из кризиса человеку. Работа с собственными эмоциям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Развитие реалистичности и плюралистичности мировоззрения (принятие своих и чужих мировоззрений, это помогает нам сосуществовать с близкими людьм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Повышение ответственности и выработки у клиента готовности к творческому освоению (жизни) мир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 Межличностные отношения: сущность, составляющие, содержание. Развитие межличностных отношени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Межличностные отношения – это субъективно переживаемые взаимосвязи между людьми, объективно проявляющиеся в характере и способах взаимных влияний, оказываемых людьми друг на друга в процессе совместной деятельности и общ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тношения, возникают и складываются на основе определенных эмоций (чувств), рождающихся у людей по отношению друг к друг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просы и задания для самоконтроля:</w:t>
      </w:r>
    </w:p>
    <w:p>
      <w:pPr>
        <w:pStyle w:val="Normal"/>
        <w:numPr>
          <w:ilvl w:val="0"/>
          <w:numId w:val="20"/>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шаги необходимы чтобы точнее дифференцировать психологические проблемы?</w:t>
      </w:r>
    </w:p>
    <w:p>
      <w:pPr>
        <w:pStyle w:val="Normal"/>
        <w:numPr>
          <w:ilvl w:val="0"/>
          <w:numId w:val="20"/>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аспекты психологического диагноза позволяют  правильно планировать процесс психологической помощи?</w:t>
      </w:r>
    </w:p>
    <w:p>
      <w:pPr>
        <w:pStyle w:val="Normal"/>
        <w:numPr>
          <w:ilvl w:val="0"/>
          <w:numId w:val="20"/>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опасности диагностики выделяются  радикальными противниками психологического диагноза?</w:t>
      </w:r>
    </w:p>
    <w:p>
      <w:pPr>
        <w:pStyle w:val="Normal"/>
        <w:numPr>
          <w:ilvl w:val="0"/>
          <w:numId w:val="20"/>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я «психологический анамнез».</w:t>
      </w:r>
    </w:p>
    <w:p>
      <w:pPr>
        <w:pStyle w:val="Normal"/>
        <w:numPr>
          <w:ilvl w:val="0"/>
          <w:numId w:val="20"/>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ществуют различные схемы сбора психологического анамнеза. Опишите одну их  них.</w:t>
      </w:r>
    </w:p>
    <w:p>
      <w:pPr>
        <w:pStyle w:val="Normal"/>
        <w:numPr>
          <w:ilvl w:val="0"/>
          <w:numId w:val="20"/>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овите информацию, входящую в блок «психосоциальный анамнез».</w:t>
      </w:r>
    </w:p>
    <w:p>
      <w:pPr>
        <w:pStyle w:val="Normal"/>
        <w:numPr>
          <w:ilvl w:val="0"/>
          <w:numId w:val="20"/>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характеризуйте блок информации «Актуальные проблемы и нарушения» для сбора психологического анамнеза.</w:t>
      </w:r>
    </w:p>
    <w:p>
      <w:pPr>
        <w:pStyle w:val="Normal"/>
        <w:numPr>
          <w:ilvl w:val="0"/>
          <w:numId w:val="20"/>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ую роль играет очерёдность рождения для формирования установок лично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eastAsia="Times New Roman" w:cs="Times New Roman" w:ascii="Times New Roman" w:hAnsi="Times New Roman"/>
          <w:b/>
          <w:sz w:val="24"/>
          <w:szCs w:val="24"/>
          <w:lang w:eastAsia="ru-RU"/>
        </w:rPr>
        <w:t>ЛЗ 7.Соци</w:t>
      </w:r>
      <w:r>
        <w:rPr>
          <w:rFonts w:cs="Times New Roman" w:ascii="Times New Roman" w:hAnsi="Times New Roman"/>
          <w:b/>
          <w:sz w:val="24"/>
          <w:szCs w:val="24"/>
        </w:rPr>
        <w:t>олого-педагогическое консультирование как самостоятельное направление практической деятельности педагога-психолога сферы образования</w:t>
      </w:r>
      <w:r>
        <w:rPr>
          <w:rFonts w:eastAsia="Times New Roman" w:cs="Times New Roman" w:ascii="Times New Roman" w:hAnsi="Times New Roman"/>
          <w:b/>
          <w:sz w:val="24"/>
          <w:szCs w:val="24"/>
          <w:lang w:eastAsia="ru-RU"/>
        </w:rPr>
        <w:t>.</w:t>
      </w:r>
    </w:p>
    <w:p>
      <w:pPr>
        <w:pStyle w:val="Normal"/>
        <w:numPr>
          <w:ilvl w:val="0"/>
          <w:numId w:val="2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Принципы психологического консультирования в школе</w:t>
      </w:r>
    </w:p>
    <w:p>
      <w:pPr>
        <w:pStyle w:val="Normal"/>
        <w:numPr>
          <w:ilvl w:val="0"/>
          <w:numId w:val="5"/>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Cs/>
          <w:sz w:val="24"/>
          <w:szCs w:val="24"/>
        </w:rPr>
        <w:t>Поиск клиентов</w:t>
      </w:r>
    </w:p>
    <w:p>
      <w:pPr>
        <w:pStyle w:val="Normal"/>
        <w:numPr>
          <w:ilvl w:val="0"/>
          <w:numId w:val="5"/>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бор предварительной социально-психологической информации о клиенте</w:t>
      </w:r>
    </w:p>
    <w:p>
      <w:pPr>
        <w:pStyle w:val="Normal"/>
        <w:numPr>
          <w:ilvl w:val="0"/>
          <w:numId w:val="5"/>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ормы психологического консультирования</w:t>
      </w:r>
    </w:p>
    <w:p>
      <w:pPr>
        <w:pStyle w:val="Normal"/>
        <w:numPr>
          <w:ilvl w:val="0"/>
          <w:numId w:val="5"/>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Типичные причины обращений учителей, учащихся и родителей к школьному психологу</w:t>
      </w:r>
    </w:p>
    <w:p>
      <w:pPr>
        <w:pStyle w:val="Normal"/>
        <w:numPr>
          <w:ilvl w:val="0"/>
          <w:numId w:val="5"/>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Декларируемые и скрытые причины обращения к школьному психолог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br/>
      </w:r>
      <w:r>
        <w:rPr>
          <w:rFonts w:cs="Times New Roman" w:ascii="Times New Roman" w:hAnsi="Times New Roman"/>
          <w:b/>
          <w:i/>
          <w:sz w:val="24"/>
          <w:szCs w:val="24"/>
        </w:rPr>
        <w:t xml:space="preserve">Основные понятия: </w:t>
      </w:r>
      <w:r>
        <w:rPr>
          <w:rFonts w:cs="Times New Roman" w:ascii="Times New Roman" w:hAnsi="Times New Roman"/>
          <w:i/>
          <w:sz w:val="24"/>
          <w:szCs w:val="24"/>
        </w:rPr>
        <w:t>социально-психологическое консультирование в школе, кон</w:t>
      </w:r>
      <w:r>
        <w:rPr>
          <w:rFonts w:cs="Times New Roman" w:ascii="Times New Roman" w:hAnsi="Times New Roman"/>
          <w:bCs/>
          <w:i/>
          <w:sz w:val="24"/>
          <w:szCs w:val="24"/>
        </w:rPr>
        <w:t xml:space="preserve">фиденциальность, </w:t>
      </w:r>
      <w:r>
        <w:rPr>
          <w:rFonts w:cs="Times New Roman" w:ascii="Times New Roman" w:hAnsi="Times New Roman"/>
          <w:i/>
          <w:sz w:val="24"/>
          <w:szCs w:val="24"/>
        </w:rPr>
        <w:t xml:space="preserve">психокоррекционные и психотерапевтические цели, </w:t>
      </w:r>
      <w:r>
        <w:rPr>
          <w:rFonts w:cs="Times New Roman" w:ascii="Times New Roman" w:hAnsi="Times New Roman"/>
          <w:bCs/>
          <w:i/>
          <w:sz w:val="24"/>
          <w:szCs w:val="24"/>
        </w:rPr>
        <w:t>нейтральность и открытость,</w:t>
      </w:r>
      <w:r>
        <w:rPr>
          <w:rFonts w:cs="Times New Roman" w:ascii="Times New Roman" w:hAnsi="Times New Roman"/>
          <w:b/>
          <w:bCs/>
          <w:i/>
          <w:sz w:val="24"/>
          <w:szCs w:val="24"/>
        </w:rPr>
        <w:t xml:space="preserve"> </w:t>
      </w:r>
      <w:r>
        <w:rPr>
          <w:rFonts w:cs="Times New Roman" w:ascii="Times New Roman" w:hAnsi="Times New Roman"/>
          <w:bCs/>
          <w:i/>
          <w:sz w:val="24"/>
          <w:szCs w:val="24"/>
        </w:rPr>
        <w:t xml:space="preserve">персонифицированность, профессиональная  настойчивость, </w:t>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ым методам психологического консультирования относятся: беседа, интервью, наблюдение, активное и эмпатическое слушание. Помимо базовых методов в психологическом консультировании используются специальные методы, разработанные в рамках отдельных психологических школ, опирающихся на конкретную методологию и отдельные теории личности.</w:t>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 Профессиональная беседа строится из разного рода приемов и техник, используемых с целью достижения соответствующего эффекта. Важную роль играют техники ведения диалога, одобрения мнений клиента, стимулирования высказываний, краткость и ясность речи психолога и др. Цели и функции беседы в психологическом консультировании связаны со сбором информации о психическом состоянии субъекта, установлением контакта с клиентом. Беседа может выполнять психотерапевтические функции и способствовать снижению тревоги клиента. Консультативная беседа служит способом выхода на психологические проблемы, существующие у клиента, является фоном и сопровождением всех психотехник. Беседа может иметь структурированный характер, вестись по заранее составленному плану, программе. Такая структурированная беседа называется методом интервью.</w:t>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видности интервью:</w:t>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Ø стандартизированнное – имеет стойкую стратегию и четкую тактику;</w:t>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Ø частично стандартизированнное – опирается на стойкую стратегию и более пластичную тактику;</w:t>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Ø свободно управляемое диагностическое интервью – основывается на стойкой стратегии, но имеет совершенно свободную тактику, которая зависит от особенностей клиента, отношений и т.д.</w:t>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 преднамеренное, систематическое и целенаправленное восприятие психических явлений с целью изучения их специфических изменений в определенных условиях и отыскания смысла этих явлений, который не дан непосредственно. Консультант должен владеть навыками наблюдения за вербальным и невербальным поведением клиента. Первоначальной основой для понимания невербального поведения служит хорошее знание различных видов невербальных языков.</w:t>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слушание имеет целью точное отражение информации говорящего. Данный метод способствует более точному пониманию партнерами друг друга, позволяет создать атмосферу доверительных отношений и эмоциональной поддержки, а также служит расширению осознания проблемной ситуации клиентом. Активное слушание предполагает использование ряда приемов:</w:t>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Ø заинтересованное отношение к собеседнику, демонстрируемое позой заинтересованного слушателя, доброжелательным взглядом, направленным на собеседника;</w:t>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Ø уточняющие вопросы: «Правильно ли я понял, что …?», «Вы хотите сказать, что…?»;</w:t>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Ø получение ответа на свой вопрос;</w:t>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Ø повторения сказанного собеседником «Вы говорите…»;</w:t>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Ø переформулирование мысли собеседника: «Другими словами, …»</w:t>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Ø поддерживающие реакции: «угу-реакции», «Да-да», поощрение собеседника в выражении мысли: «это интересно», «говорите, говорите»;</w:t>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Ø обобщение: «В целом вы хотите сказать…?», «Итак, получается…», «Мы поговорили о…», «Можно сделать вывод…».</w:t>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активного слушания» является обязательным методом психологического консультирования, и овладение всеми его приемами – одно из требований, предъявляемых к профессиональным навыкам психолога-консультанта. Нередко дилетантом недооценивается важность применения данного метода, и задача точного отражения информации, сообщаемой клиентом, подменяется желанием консультанта придумать собственную интерпретацию мотивов поступков, личностных проявлений, свойств клиента, а также стремлением дать скорейшую оценку его личности в целом. Использование такого приема «активного слушания» как «повторение» позволяет клиенту укрепиться в мысли, что его внимательно слушают и понимают. Кроме того, этот же прием дает возможность клиенту «услышать себя» со стороны и лучше осознать себя и ситуацию.</w:t>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и характеристиками и средствами эффективного общения (в ходе консультации) являются:</w:t>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Ø эмпатия- сопереживание, понимание другого на уровне чувств, переживание тех же эмоциональных состояний, которые испытывает другой человек;</w:t>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Ø рефлексия (осознание того, как он воспринимается партнером по общению, способность к самоанализу психических состояний, действий, поступков),</w:t>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Ø идентификация (уподобление, отождествление себя с другим человеком, перенесение человеком себя на место, в ситуацию другого человека).</w:t>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как совокупность психотехник, разработанных в рамках отдельных психотерапевтических и личностных теорий:</w:t>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метод личностно-центрированного консультирования,</w:t>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метод экзистенциального консультирования,</w:t>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метод психоаналитического консультирования,</w:t>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метод поведенческого консультирования,</w:t>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метод когнитивного консультирования,</w:t>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метод консультирования, фокусированного на решении,</w:t>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мультимодальное консультирование и т.д.</w:t>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психолого - педагогического консультирования</w:t>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ind w:firstLine="709"/>
        <w:jc w:val="both"/>
        <w:rPr/>
      </w:pPr>
      <w:r>
        <w:rPr>
          <w:rFonts w:eastAsia="Times New Roman" w:cs="Times New Roman" w:ascii="Times New Roman" w:hAnsi="Times New Roman"/>
          <w:sz w:val="24"/>
          <w:szCs w:val="24"/>
          <w:lang w:eastAsia="ru-RU"/>
        </w:rPr>
        <w:t>Концепция психологического возраста определяет схему анализа индивидуальных вариантов и особенностей психического развития ребенка, включающую три основных компонента: характеристику социальной ситуации развития ребенка, иерархическую структуру видов деятельности, типичных для данной возрастной стадии, и характеристику уровня развития личности и сознания ребенка. Реализация указанной схемы позволяет решать задачи психолого - педагогического консультирования, включающие проведение психологического обследования, постановку психологического диагноза и формулирование прогноза развития, определение системы психолого-педагогических назначений, реализующих профилактические и коррекционно-развиваюшие цели.</w:t>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инципам психолого - педагогического консультирования относятся:</w:t>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этические;</w:t>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стратегические;</w:t>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тактическ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просы и задания для самоконтроля:</w:t>
      </w:r>
    </w:p>
    <w:p>
      <w:pPr>
        <w:pStyle w:val="Normal"/>
        <w:numPr>
          <w:ilvl w:val="0"/>
          <w:numId w:val="29"/>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Перечислите и кратко охарактеризуйте принципы психологического консультирования в школе.</w:t>
      </w:r>
    </w:p>
    <w:p>
      <w:pPr>
        <w:pStyle w:val="Normal"/>
        <w:numPr>
          <w:ilvl w:val="0"/>
          <w:numId w:val="4"/>
        </w:numPr>
        <w:tabs>
          <w:tab w:val="clear" w:pos="708"/>
          <w:tab w:val="left" w:pos="360"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Cs/>
          <w:sz w:val="24"/>
          <w:szCs w:val="24"/>
        </w:rPr>
        <w:t>Опишите проблему поиска клиентов.</w:t>
      </w:r>
    </w:p>
    <w:p>
      <w:pPr>
        <w:pStyle w:val="Normal"/>
        <w:numPr>
          <w:ilvl w:val="0"/>
          <w:numId w:val="4"/>
        </w:numPr>
        <w:tabs>
          <w:tab w:val="clear" w:pos="708"/>
          <w:tab w:val="left" w:pos="36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ак производится сбор предварительной социально-психологической информации о клиенте?</w:t>
      </w:r>
    </w:p>
    <w:p>
      <w:pPr>
        <w:pStyle w:val="Normal"/>
        <w:numPr>
          <w:ilvl w:val="0"/>
          <w:numId w:val="4"/>
        </w:numPr>
        <w:tabs>
          <w:tab w:val="clear" w:pos="708"/>
          <w:tab w:val="left" w:pos="36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го следует опрашивать при сборе социально-психологической информации о клиенте?</w:t>
      </w:r>
    </w:p>
    <w:p>
      <w:pPr>
        <w:pStyle w:val="Normal"/>
        <w:numPr>
          <w:ilvl w:val="0"/>
          <w:numId w:val="4"/>
        </w:numPr>
        <w:tabs>
          <w:tab w:val="clear" w:pos="708"/>
          <w:tab w:val="left" w:pos="36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зовите формы психологического консультирования</w:t>
      </w:r>
    </w:p>
    <w:p>
      <w:pPr>
        <w:pStyle w:val="Normal"/>
        <w:numPr>
          <w:ilvl w:val="0"/>
          <w:numId w:val="4"/>
        </w:numPr>
        <w:tabs>
          <w:tab w:val="clear" w:pos="708"/>
          <w:tab w:val="left" w:pos="36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ведите декларируемые и скрытые причины обращения к школьному психологу.</w:t>
      </w:r>
    </w:p>
    <w:p>
      <w:pPr>
        <w:pStyle w:val="Normal"/>
        <w:numPr>
          <w:ilvl w:val="0"/>
          <w:numId w:val="4"/>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Огласите типичные причины обращений учителей, учащихся и родителей к школьному психологу</w:t>
      </w:r>
    </w:p>
    <w:p>
      <w:pPr>
        <w:pStyle w:val="Normal"/>
        <w:numPr>
          <w:ilvl w:val="0"/>
          <w:numId w:val="4"/>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едите примеры причин обращения к школьному психологу родителей учащихся.</w:t>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ind w:firstLine="709"/>
        <w:jc w:val="both"/>
        <w:rPr/>
      </w:pPr>
      <w:r>
        <w:rPr>
          <w:rFonts w:eastAsia="Times New Roman" w:cs="Times New Roman" w:ascii="Times New Roman" w:hAnsi="Times New Roman"/>
          <w:b/>
          <w:sz w:val="24"/>
          <w:szCs w:val="24"/>
          <w:lang w:eastAsia="ru-RU"/>
        </w:rPr>
        <w:t xml:space="preserve">ЛЗ 8. </w:t>
      </w:r>
      <w:r>
        <w:rPr>
          <w:rFonts w:cs="Times New Roman" w:ascii="Times New Roman" w:hAnsi="Times New Roman"/>
          <w:b/>
          <w:sz w:val="24"/>
          <w:szCs w:val="24"/>
        </w:rPr>
        <w:t>Позиции социолога в ходе консультирования и организации консультативного процесса</w:t>
      </w:r>
      <w:r>
        <w:rPr>
          <w:rFonts w:eastAsia="Times New Roman" w:cs="Times New Roman" w:ascii="Times New Roman" w:hAnsi="Times New Roman"/>
          <w:b/>
          <w:sz w:val="24"/>
          <w:szCs w:val="24"/>
          <w:lang w:val="kk-KZ" w:eastAsia="ru-RU"/>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озиции психолога в ходе консульт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рганизация пространства общ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иглашение к бес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4. Советы и рекомендации школьного психолога-консультан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i/>
          <w:sz w:val="24"/>
          <w:szCs w:val="24"/>
        </w:rPr>
        <w:t xml:space="preserve">Основные понятия: </w:t>
      </w:r>
      <w:r>
        <w:rPr>
          <w:rFonts w:cs="Times New Roman" w:ascii="Times New Roman" w:hAnsi="Times New Roman"/>
          <w:i/>
          <w:sz w:val="24"/>
          <w:szCs w:val="24"/>
        </w:rPr>
        <w:t xml:space="preserve">нейтральный советчик, немотивированная агрессия, пространство общения. </w:t>
      </w:r>
    </w:p>
    <w:p>
      <w:pPr>
        <w:pStyle w:val="Style16"/>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Эффективность консультативного процесса связывают, как правило, с личностным продвижением и ростом. Если говорить об организации в целом, то, соответственно, консультирование должно приводить к повышению промышленной эффективности предприятия. Эффективность проведения делового консультирования может зависеть от того, какую позицию занимает психолог-консультант. Консультант может занять в ситуации общения одну из следующих позиций:</w:t>
      </w:r>
    </w:p>
    <w:p>
      <w:pPr>
        <w:pStyle w:val="Style16"/>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быть внутри ситуации,</w:t>
      </w:r>
    </w:p>
    <w:p>
      <w:pPr>
        <w:pStyle w:val="Style16"/>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быть вне ситуации.</w:t>
      </w:r>
    </w:p>
    <w:p>
      <w:pPr>
        <w:pStyle w:val="Style16"/>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Процесс психокоррекции будет более эффективным, если консультант владеет конкретными фактами, так как это позволяет ему увидеть ситуацию изнутри. Представляя себя на месте клиента, консультант сможет понять, почему клиент поступил именно так, что побудило его к подобным действиям, какие из возможных вариантов выбора ему лучше предложить в данной профессиональной ситуации.</w:t>
      </w:r>
    </w:p>
    <w:p>
      <w:pPr>
        <w:pStyle w:val="Style16"/>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В то же время пребывание в позиции внутри ситуации имеет свои издержки:</w:t>
      </w:r>
    </w:p>
    <w:p>
      <w:pPr>
        <w:pStyle w:val="Style16"/>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у консультанта ограничиваются возможности объективной оценки ситуации, ослабевает эффект «взгляда со стороны»;</w:t>
      </w:r>
    </w:p>
    <w:p>
      <w:pPr>
        <w:pStyle w:val="Style16"/>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у консультанта, сопереживающего клиенту (например сильно расстроенному из-за потери работы и ее безуспешных поисков), может возникнуть синдром «эмоционального сгорания», то есть наступить эмоциональное и нервное истощение.</w:t>
      </w:r>
    </w:p>
    <w:p>
      <w:pPr>
        <w:pStyle w:val="Style16"/>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сли консультант занимает отстраненную позицию, сохраняя ее даже в моменты сильных эмоциональных переживаний клиента, то тем самым он сохраняет способность к объективной оценке ситуации и предохраняет себя от эмоциональных перегрузок.Функциональный подход</w:t>
      </w:r>
    </w:p>
    <w:p>
      <w:pPr>
        <w:pStyle w:val="Style16"/>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Функциональный подход описывает позиции психолога по отношению непосредственно к Клиенту. Наиболее устоявшимися в культуре позициями психолога в его работе с клиентом являются: Эксперт, Учитель и Консультант.</w:t>
      </w:r>
    </w:p>
    <w:p>
      <w:pPr>
        <w:pStyle w:val="Style16"/>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озиция Эксперта подразумевает наличие какого-то уже готового продукта деятельности (разработан проект, создан образец товара, возник конфликт и т.п.) и необходимо как-то квалифицировать данное событие, оценить возможные последствия, дать прогноз. Значительную роль в профессиональной подготовке психолога играет в этом случае владение психодиагностическими приемами и методами. Эксперт - носитель специализированных знаний и опыта, поэтому от эксперта ждут заключений в пределах приписываемой ему компетенции. Авторитетность экспертных суждений психолога зависит от:</w:t>
      </w:r>
    </w:p>
    <w:p>
      <w:pPr>
        <w:pStyle w:val="Style16"/>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16"/>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связи, усматриваемой между объектом экспертизы и отраслью знаний, представляемых Экспертом;</w:t>
      </w:r>
    </w:p>
    <w:p>
      <w:pPr>
        <w:pStyle w:val="Style16"/>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авторитетности самой отрасли знаний (организационной психологии);</w:t>
      </w:r>
    </w:p>
    <w:p>
      <w:pPr>
        <w:pStyle w:val="Style16"/>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формальных атрибутов профессионализма самого Эксперта (научные степени, звания, занимаемая должность и т.п.);</w:t>
      </w:r>
    </w:p>
    <w:p>
      <w:pPr>
        <w:pStyle w:val="Style16"/>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того специфического доверия, которое возникает у Заказчика лично к Эксперту;</w:t>
      </w:r>
    </w:p>
    <w:p>
      <w:pPr>
        <w:pStyle w:val="Style16"/>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согласованности с экспертными оценками специалистов из других областей в случае комплексной экспертизы.</w:t>
      </w:r>
    </w:p>
    <w:p>
      <w:pPr>
        <w:pStyle w:val="Style16"/>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Учитель передает специальные знания, необходимые людям для эффективной организации их собственной деятельности в ближайшем и отдаленном будущем. Однако позиция Учителя в работе организационного психолога означает не простое преподавание в виде систематизированного изложения каких-то сведений, например, теорий и фактов. Запрос со стороны Клиента далеко не всегда строится на любознательности. Наиболее типичным является ожидание знаний в особой, пригодной к немедленному практическому употреблению, форме. Поэтому значительную часть профессиональной подготовки организационного психолога должно составлять владение методами активного обучения. Проблема доверия со стороны Клиента и здесь играет ключевую роль, однако "поле борьбы" переносится при этом преимущественно на бессознательный уровень.</w:t>
      </w:r>
    </w:p>
    <w:p>
      <w:pPr>
        <w:pStyle w:val="Style16"/>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озиция Консультанта, занимаемая организационным психологом, означает его включение в сам ход деятельности, выполняемой Клиентом на момент запроса. Передача Консультантом специальных знаний и умений Клиенту носит локальный, точечный характер в тех объемах и формах, которые необходимы на каждом отельном этапе осуществляем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просы и задания для самоконтро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0"/>
        </w:numPr>
        <w:tabs>
          <w:tab w:val="clear" w:pos="708"/>
          <w:tab w:val="left" w:pos="36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ведите и кратко охарактеризуйте позиции психолога в ходе консультации</w:t>
      </w:r>
    </w:p>
    <w:p>
      <w:pPr>
        <w:pStyle w:val="Normal"/>
        <w:numPr>
          <w:ilvl w:val="0"/>
          <w:numId w:val="13"/>
        </w:numPr>
        <w:tabs>
          <w:tab w:val="clear" w:pos="708"/>
          <w:tab w:val="left" w:pos="36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характеризуйте процесс организации пространства общения</w:t>
      </w:r>
    </w:p>
    <w:p>
      <w:pPr>
        <w:pStyle w:val="Normal"/>
        <w:numPr>
          <w:ilvl w:val="0"/>
          <w:numId w:val="13"/>
        </w:numPr>
        <w:tabs>
          <w:tab w:val="clear" w:pos="708"/>
          <w:tab w:val="left" w:pos="36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ишите как происходит приглашение к беседе</w:t>
      </w:r>
    </w:p>
    <w:p>
      <w:pPr>
        <w:pStyle w:val="Normal"/>
        <w:numPr>
          <w:ilvl w:val="0"/>
          <w:numId w:val="13"/>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Каковы приведенные в лекции советы и рекомендации школьного психолога-консультанта?</w:t>
      </w:r>
    </w:p>
    <w:p>
      <w:pPr>
        <w:pStyle w:val="Normal"/>
        <w:numPr>
          <w:ilvl w:val="0"/>
          <w:numId w:val="13"/>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Какие рекомендации дали бы вы?</w:t>
      </w:r>
    </w:p>
    <w:p>
      <w:pPr>
        <w:pStyle w:val="Style1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ind w:firstLine="709"/>
        <w:jc w:val="both"/>
        <w:rPr/>
      </w:pPr>
      <w:r>
        <w:rPr>
          <w:rFonts w:eastAsia="Times New Roman" w:cs="Times New Roman" w:ascii="Times New Roman" w:hAnsi="Times New Roman"/>
          <w:b/>
          <w:sz w:val="24"/>
          <w:szCs w:val="24"/>
          <w:lang w:eastAsia="ru-RU"/>
        </w:rPr>
        <w:t xml:space="preserve">ЛЗ 9. </w:t>
      </w:r>
      <w:r>
        <w:rPr>
          <w:rFonts w:cs="Times New Roman" w:ascii="Times New Roman" w:hAnsi="Times New Roman"/>
          <w:b/>
          <w:sz w:val="24"/>
          <w:szCs w:val="24"/>
        </w:rPr>
        <w:t>Процедуры и техники консультирования</w:t>
      </w:r>
      <w:r>
        <w:rPr>
          <w:rFonts w:eastAsia="Times New Roman" w:cs="Times New Roman" w:ascii="Times New Roman" w:hAnsi="Times New Roman"/>
          <w:b/>
          <w:sz w:val="24"/>
          <w:szCs w:val="24"/>
          <w:lang w:val="kk-KZ" w:eastAsia="ru-RU"/>
        </w:rPr>
        <w:t>.</w:t>
      </w:r>
    </w:p>
    <w:p>
      <w:pPr>
        <w:pStyle w:val="Normal"/>
        <w:numPr>
          <w:ilvl w:val="1"/>
          <w:numId w:val="20"/>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ка вопросов.</w:t>
      </w:r>
    </w:p>
    <w:p>
      <w:pPr>
        <w:pStyle w:val="Normal"/>
        <w:numPr>
          <w:ilvl w:val="1"/>
          <w:numId w:val="20"/>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терпретация как важнейшая процедура консультирования.</w:t>
      </w:r>
    </w:p>
    <w:p>
      <w:pPr>
        <w:pStyle w:val="Heading3"/>
        <w:numPr>
          <w:ilvl w:val="1"/>
          <w:numId w:val="20"/>
        </w:numPr>
        <w:tabs>
          <w:tab w:val="clear" w:pos="708"/>
          <w:tab w:val="left" w:pos="360" w:leader="none"/>
        </w:tabs>
        <w:spacing w:lineRule="auto" w:line="240" w:before="0" w:after="0"/>
        <w:ind w:left="0" w:firstLine="709"/>
        <w:jc w:val="both"/>
        <w:rPr>
          <w:rFonts w:ascii="Times New Roman" w:hAnsi="Times New Roman" w:cs="Times New Roman"/>
          <w:bCs/>
          <w:iCs/>
          <w:color w:val="000000"/>
        </w:rPr>
      </w:pPr>
      <w:r>
        <w:rPr>
          <w:rFonts w:cs="Times New Roman" w:ascii="Times New Roman" w:hAnsi="Times New Roman"/>
          <w:bCs/>
          <w:iCs/>
          <w:color w:val="000000"/>
        </w:rPr>
        <w:t>Конфронтация</w:t>
      </w:r>
    </w:p>
    <w:p>
      <w:pPr>
        <w:pStyle w:val="Normal"/>
        <w:numPr>
          <w:ilvl w:val="1"/>
          <w:numId w:val="20"/>
        </w:numPr>
        <w:tabs>
          <w:tab w:val="clear" w:pos="708"/>
          <w:tab w:val="left" w:pos="360" w:leader="none"/>
        </w:tabs>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Чувства консультанта и самораскрытие.</w:t>
      </w:r>
    </w:p>
    <w:p>
      <w:pPr>
        <w:pStyle w:val="Heading3"/>
        <w:numPr>
          <w:ilvl w:val="1"/>
          <w:numId w:val="20"/>
        </w:numPr>
        <w:tabs>
          <w:tab w:val="clear" w:pos="708"/>
          <w:tab w:val="left" w:pos="360" w:leader="none"/>
        </w:tabs>
        <w:spacing w:lineRule="auto" w:line="240" w:before="0" w:after="0"/>
        <w:ind w:left="0" w:firstLine="709"/>
        <w:jc w:val="both"/>
        <w:rPr>
          <w:rFonts w:ascii="Times New Roman" w:hAnsi="Times New Roman" w:cs="Times New Roman"/>
          <w:bCs/>
          <w:iCs/>
          <w:color w:val="000000"/>
        </w:rPr>
      </w:pPr>
      <w:r>
        <w:rPr>
          <w:rFonts w:cs="Times New Roman" w:ascii="Times New Roman" w:hAnsi="Times New Roman"/>
          <w:bCs/>
          <w:iCs/>
          <w:color w:val="000000"/>
        </w:rPr>
        <w:t>Структурирование консультирования.</w:t>
      </w:r>
    </w:p>
    <w:p>
      <w:pPr>
        <w:pStyle w:val="Normal"/>
        <w:numPr>
          <w:ilvl w:val="1"/>
          <w:numId w:val="20"/>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ики консультирования:</w:t>
      </w:r>
    </w:p>
    <w:p>
      <w:pPr>
        <w:pStyle w:val="Normal"/>
        <w:numPr>
          <w:ilvl w:val="2"/>
          <w:numId w:val="20"/>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ики ободрения и успокаивания.</w:t>
      </w:r>
    </w:p>
    <w:p>
      <w:pPr>
        <w:pStyle w:val="Normal"/>
        <w:numPr>
          <w:ilvl w:val="2"/>
          <w:numId w:val="20"/>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ики отражения содержания: перефразирование и обобщение.</w:t>
      </w:r>
    </w:p>
    <w:p>
      <w:pPr>
        <w:pStyle w:val="Normal"/>
        <w:numPr>
          <w:ilvl w:val="2"/>
          <w:numId w:val="20"/>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ика отражения чувств.</w:t>
      </w:r>
    </w:p>
    <w:p>
      <w:pPr>
        <w:pStyle w:val="Normal"/>
        <w:numPr>
          <w:ilvl w:val="2"/>
          <w:numId w:val="20"/>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аузы молчания как своеобразная техника в консультировании. </w:t>
      </w:r>
    </w:p>
    <w:p>
      <w:pPr>
        <w:pStyle w:val="Normal"/>
        <w:numPr>
          <w:ilvl w:val="2"/>
          <w:numId w:val="20"/>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ика предоставления информ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i/>
          <w:sz w:val="24"/>
          <w:szCs w:val="24"/>
        </w:rPr>
        <w:t xml:space="preserve">Основные понятия: </w:t>
      </w:r>
      <w:r>
        <w:rPr>
          <w:rFonts w:cs="Times New Roman" w:ascii="Times New Roman" w:hAnsi="Times New Roman"/>
          <w:i/>
          <w:sz w:val="24"/>
          <w:szCs w:val="24"/>
        </w:rPr>
        <w:t>фактология жизни, фактологические ответы, интерпретация,  конфронтация, сенситивность, техника, ободрение, успокаивание,</w:t>
      </w:r>
      <w:r>
        <w:rPr>
          <w:rFonts w:cs="Times New Roman" w:ascii="Times New Roman" w:hAnsi="Times New Roman"/>
          <w:b/>
          <w:i/>
          <w:sz w:val="24"/>
          <w:szCs w:val="24"/>
        </w:rPr>
        <w:t xml:space="preserve"> </w:t>
      </w:r>
      <w:r>
        <w:rPr>
          <w:rFonts w:cs="Times New Roman" w:ascii="Times New Roman" w:hAnsi="Times New Roman"/>
          <w:i/>
          <w:sz w:val="24"/>
          <w:szCs w:val="24"/>
        </w:rPr>
        <w:t>повествование, отражение содержания,</w:t>
      </w:r>
      <w:r>
        <w:rPr>
          <w:rFonts w:cs="Times New Roman" w:ascii="Times New Roman" w:hAnsi="Times New Roman"/>
          <w:b/>
          <w:i/>
          <w:sz w:val="24"/>
          <w:szCs w:val="24"/>
        </w:rPr>
        <w:t xml:space="preserve"> </w:t>
      </w:r>
      <w:r>
        <w:rPr>
          <w:rFonts w:cs="Times New Roman" w:ascii="Times New Roman" w:hAnsi="Times New Roman"/>
          <w:i/>
          <w:sz w:val="24"/>
          <w:szCs w:val="24"/>
        </w:rPr>
        <w:t xml:space="preserve">перефразирование. </w:t>
      </w:r>
    </w:p>
    <w:p>
      <w:pPr>
        <w:pStyle w:val="Style16"/>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остановка вопросов</w:t>
      </w:r>
    </w:p>
    <w:p>
      <w:pPr>
        <w:pStyle w:val="Style16"/>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олучение информации о клиенте и побуждение его к самоанализу невозможны без умелого опроса.</w:t>
      </w:r>
    </w:p>
    <w:p>
      <w:pPr>
        <w:pStyle w:val="Style16"/>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Вопросы разделяются на закрытые и открытые. Закрытые вопросы используются для получения конкретной информации и обычно предполагают ответ в одном-двух словах, подтверждение или отрицание («да», «нет»). Открытые вопросы расширяют и углубляют контакт: они дают возможность делиться своими заботами с консультантом, позволяют обсуждать чувства. Они передают клиенту ответственность за беседу и побуждают его исследовать свои установки, чувства, мысли, ценности, поведение, т. е. свой внутренний мир.</w:t>
      </w:r>
    </w:p>
    <w:p>
      <w:pPr>
        <w:pStyle w:val="Style16"/>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тражение содержания: перефразирование и обобщение</w:t>
      </w:r>
    </w:p>
    <w:p>
      <w:pPr>
        <w:pStyle w:val="Style16"/>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Чтобы отражать содержание признаний клиента, необходимо перефразировать его высказывания или обобщить несколько высказываний. Клиент таким образом убеждается, что его внимательно выслушивают и понимают. Отражение содержания помогает клиенту лучше понять себя, разобраться в своих мыслях, установках.</w:t>
      </w:r>
    </w:p>
    <w:p>
      <w:pPr>
        <w:pStyle w:val="Style16"/>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ерефразирование наиболее приемлемо в начале консультирования, потому что побуждает клиента более открыто обсуждать свои проблемы.</w:t>
      </w:r>
    </w:p>
    <w:p>
      <w:pPr>
        <w:pStyle w:val="Style16"/>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В обобщении выражается основная идея нескольких мало связанных между собой утверждений или долгого и запутанного высказывания. Обобщение помогает клиенту систематизировать свои мысли, побуждает к рассмотрению значимых тем и способствует соблюдению последовательности консультирования. Если перефразирование охватывает только что высказанные утверждения клиента, то обобщению подлежит целый этап беседы или даже вся беседа.</w:t>
      </w:r>
    </w:p>
    <w:p>
      <w:pPr>
        <w:pStyle w:val="Style16"/>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тражение чувств</w:t>
      </w:r>
    </w:p>
    <w:p>
      <w:pPr>
        <w:pStyle w:val="Style16"/>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ознание и отражение чувств клиента является одной из главнейших техник консультирования. Отражение чувств тесно связано с перефразированием высказанных клиентом мыслей — разница лишь в том, что в последнем случае внимание сосредоточивается на содержании, а при отражении чувств — на том, что скрыто за содержанием.</w:t>
      </w:r>
    </w:p>
    <w:p>
      <w:pPr>
        <w:pStyle w:val="Style16"/>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тражая чувства клиента, консультант концентрирует внимание на субъективных аспектах его признаний, стремясь помочь клиенту разобраться в своих чувствах и (или) испытать их полнее, интенсивнее, глубже. Отражение чувств способствует возникновению межличностного, эмоционального контакта, потому что показывает клиенту, что консультант старается познать его внутренний мир. Эффективное отражение чувств помогает клиенту лучше разобраться в своих нередко противоречивых чувствах и тем самым облегчает разрешение внутренних конфликтов.</w:t>
      </w:r>
    </w:p>
    <w:p>
      <w:pPr>
        <w:pStyle w:val="Style16"/>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елание отражать чувства предполагает их распознавание. Для этого необходимо обращать внимание не только на содержание рассказа клиента, но и на его эмоциональный тон, позу, выражение лица. Так же важно помнить, что чувства могут таиться не только в том, что рассказано, но и в том, что не рассказано, поэтому консультант должен быть чутким к различным намекам, умалчиваниям, паузам.</w:t>
      </w:r>
    </w:p>
    <w:p>
      <w:pPr>
        <w:pStyle w:val="Style16"/>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аузы молчания</w:t>
      </w:r>
    </w:p>
    <w:p>
      <w:pPr>
        <w:pStyle w:val="Style16"/>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ольшинство людей испытывает смущение, когда обрывается беседа и стоит тишина. Она кажется бесконечно долгой. Однако умение молчать и использовать тишину в терапевтических целях — один из важнейших навыков консультирования. Хотя тишина в консультировании иногда означает нарушение консультативного контакта, тем не менее она бывает и глубоко осмысленной.</w:t>
      </w:r>
    </w:p>
    <w:p>
      <w:pPr>
        <w:pStyle w:val="Style16"/>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олчание далеко не всегда означает отсутствие реальной активности. Молчание иногда подразумевает глубокое обобщение без слов, оно тогда более осмысленно и красноречиво, чем слова. Во время пауз молчания клиент может искать нужные слова для продолжения своего повествования, взвешивать то, о чем шла речь перед этим, пытаться оценить возникшие во время беседы догадки. Консультанту также нужны паузы молчания для обдумывания прошедшей части беседы и формулировки важных вопросов. Периодические паузы молчания делают беседу целенаправленной, так как в это время мысленно выявляются существенные моменты беседы, резюмируются основные выводы. Паузы молчания помогают не пропускать важные вопрос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просы и задания для самоконтроля:</w:t>
      </w:r>
    </w:p>
    <w:p>
      <w:pPr>
        <w:pStyle w:val="Normal"/>
        <w:numPr>
          <w:ilvl w:val="0"/>
          <w:numId w:val="31"/>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ую роль играет постановка вопросов при организации консультирования?</w:t>
      </w:r>
    </w:p>
    <w:p>
      <w:pPr>
        <w:pStyle w:val="Normal"/>
        <w:numPr>
          <w:ilvl w:val="0"/>
          <w:numId w:val="11"/>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и в какие моменты консультирования используются открытые вопросы?</w:t>
      </w:r>
    </w:p>
    <w:p>
      <w:pPr>
        <w:pStyle w:val="Normal"/>
        <w:numPr>
          <w:ilvl w:val="0"/>
          <w:numId w:val="11"/>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проблемы порождает чересчур большая склонность расспрашивать во время консультирования?</w:t>
      </w:r>
    </w:p>
    <w:p>
      <w:pPr>
        <w:pStyle w:val="Normal"/>
        <w:numPr>
          <w:ilvl w:val="0"/>
          <w:numId w:val="11"/>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правила можно порекомендовать, чтобы консультант не тратил зря время на расспросы, а постановка вопросов была оптимальной?</w:t>
      </w:r>
    </w:p>
    <w:p>
      <w:pPr>
        <w:pStyle w:val="Normal"/>
        <w:numPr>
          <w:ilvl w:val="0"/>
          <w:numId w:val="11"/>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характеризуйте интерпретацию как важнейшую процедуру консультирования.</w:t>
      </w:r>
    </w:p>
    <w:p>
      <w:pPr>
        <w:pStyle w:val="Normal"/>
        <w:numPr>
          <w:ilvl w:val="0"/>
          <w:numId w:val="11"/>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пять типов интерпретации были выделены Хиллом в1986 году?</w:t>
      </w:r>
    </w:p>
    <w:p>
      <w:pPr>
        <w:pStyle w:val="Normal"/>
        <w:numPr>
          <w:ilvl w:val="0"/>
          <w:numId w:val="11"/>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 чего зависит эффективность интерпретирования?</w:t>
      </w:r>
    </w:p>
    <w:p>
      <w:pPr>
        <w:pStyle w:val="Normal"/>
        <w:numPr>
          <w:ilvl w:val="0"/>
          <w:numId w:val="11"/>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шите три основных случая конфронтации в консультировании.</w:t>
      </w:r>
    </w:p>
    <w:p>
      <w:pPr>
        <w:pStyle w:val="Normal"/>
        <w:numPr>
          <w:ilvl w:val="0"/>
          <w:numId w:val="11"/>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шите значение техники ободрения и успокаивания для создания и укрепления консультативного контакта.</w:t>
      </w:r>
    </w:p>
    <w:p>
      <w:pPr>
        <w:pStyle w:val="Normal"/>
        <w:numPr>
          <w:ilvl w:val="0"/>
          <w:numId w:val="11"/>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гда приемлема техника перефразирования, и какие три правила необходимы при её использовании?</w:t>
      </w:r>
    </w:p>
    <w:p>
      <w:pPr>
        <w:pStyle w:val="Normal"/>
        <w:numPr>
          <w:ilvl w:val="0"/>
          <w:numId w:val="11"/>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ую функцию выполняет техника отражения чувств?</w:t>
      </w:r>
    </w:p>
    <w:p>
      <w:pPr>
        <w:pStyle w:val="Normal"/>
        <w:numPr>
          <w:ilvl w:val="0"/>
          <w:numId w:val="11"/>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характеризуйте «содержательное» и «бессодержательное» молчание в консультировании.</w:t>
      </w:r>
    </w:p>
    <w:p>
      <w:pPr>
        <w:pStyle w:val="Normal"/>
        <w:numPr>
          <w:ilvl w:val="0"/>
          <w:numId w:val="11"/>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чём терапевтическая ценность пауз и молчания в консультировании?</w:t>
      </w:r>
    </w:p>
    <w:p>
      <w:pPr>
        <w:pStyle w:val="Normal"/>
        <w:numPr>
          <w:ilvl w:val="0"/>
          <w:numId w:val="11"/>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характеризуйте значение техники предоставления информации.</w:t>
      </w:r>
    </w:p>
    <w:p>
      <w:pPr>
        <w:pStyle w:val="Style1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ind w:firstLine="709"/>
        <w:jc w:val="both"/>
        <w:rPr/>
      </w:pPr>
      <w:r>
        <w:rPr>
          <w:rFonts w:eastAsia="Times New Roman" w:cs="Times New Roman" w:ascii="Times New Roman" w:hAnsi="Times New Roman"/>
          <w:b/>
          <w:sz w:val="24"/>
          <w:szCs w:val="24"/>
          <w:lang w:eastAsia="ru-RU"/>
        </w:rPr>
        <w:t xml:space="preserve">ЛЗ </w:t>
      </w:r>
      <w:r>
        <w:rPr>
          <w:rFonts w:eastAsia="Times New Roman" w:cs="Times New Roman" w:ascii="Times New Roman" w:hAnsi="Times New Roman"/>
          <w:b/>
          <w:sz w:val="24"/>
          <w:szCs w:val="24"/>
          <w:lang w:val="kk-KZ" w:eastAsia="ru-RU"/>
        </w:rPr>
        <w:t>10</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Организация консультативной встречи и начальные этапы консультирования</w:t>
      </w:r>
      <w:r>
        <w:rPr>
          <w:rFonts w:eastAsia="Times New Roman" w:cs="Times New Roman" w:ascii="Times New Roman" w:hAnsi="Times New Roman"/>
          <w:b/>
          <w:sz w:val="24"/>
          <w:szCs w:val="24"/>
          <w:lang w:val="kk-KZ" w:eastAsia="ru-RU"/>
        </w:rPr>
        <w:t>.</w:t>
      </w:r>
    </w:p>
    <w:p>
      <w:pPr>
        <w:pStyle w:val="Normal"/>
        <w:numPr>
          <w:ilvl w:val="0"/>
          <w:numId w:val="32"/>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первой  консультативной встречи с клиентом.</w:t>
      </w:r>
    </w:p>
    <w:p>
      <w:pPr>
        <w:pStyle w:val="Normal"/>
        <w:numPr>
          <w:ilvl w:val="0"/>
          <w:numId w:val="9"/>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ение  консультирования или  отказ от неё по разным причинам.</w:t>
      </w:r>
    </w:p>
    <w:p>
      <w:pPr>
        <w:pStyle w:val="Normal"/>
        <w:numPr>
          <w:ilvl w:val="0"/>
          <w:numId w:val="9"/>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проблем клиентов как значимый этап консультирования.</w:t>
      </w:r>
    </w:p>
    <w:p>
      <w:pPr>
        <w:pStyle w:val="Normal"/>
        <w:numPr>
          <w:ilvl w:val="0"/>
          <w:numId w:val="9"/>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консультанта с проблемами разного характер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i/>
          <w:sz w:val="24"/>
          <w:szCs w:val="24"/>
        </w:rPr>
        <w:t xml:space="preserve">Основные понятия: </w:t>
      </w:r>
      <w:r>
        <w:rPr>
          <w:rFonts w:cs="Times New Roman" w:ascii="Times New Roman" w:hAnsi="Times New Roman"/>
          <w:i/>
          <w:sz w:val="24"/>
          <w:szCs w:val="24"/>
        </w:rPr>
        <w:t>психологическая оценка,</w:t>
      </w:r>
      <w:r>
        <w:rPr>
          <w:rFonts w:cs="Times New Roman" w:ascii="Times New Roman" w:hAnsi="Times New Roman"/>
          <w:b/>
          <w:i/>
          <w:sz w:val="24"/>
          <w:szCs w:val="24"/>
        </w:rPr>
        <w:t xml:space="preserve"> </w:t>
      </w:r>
      <w:r>
        <w:rPr>
          <w:rFonts w:cs="Times New Roman" w:ascii="Times New Roman" w:hAnsi="Times New Roman"/>
          <w:i/>
          <w:sz w:val="24"/>
          <w:szCs w:val="24"/>
        </w:rPr>
        <w:t>нозологический аспект оценки, психодинамический аспект оценки, экзистенциальный аспект оценки</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i/>
          <w:sz w:val="24"/>
          <w:szCs w:val="24"/>
        </w:rPr>
        <w:t>вербализация проблемы, фрустрация.</w:t>
      </w:r>
    </w:p>
    <w:p>
      <w:pPr>
        <w:pStyle w:val="Style16"/>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Зависимость принципов организации консультативной беседы от методологических установок психолога-консультанта и сферы его практической деятельности. Исследование основных принципов организации консультативной беседы на примере модели, предложенной Ю.Е. Алешиной.</w:t>
      </w:r>
    </w:p>
    <w:p>
      <w:pPr>
        <w:pStyle w:val="Style16"/>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ервый этап консультативной беседы: Знакомство с клиентом и начало беседы.Приблизительная продолжительность этапа. Встреча клиента в дверях кабинета. Фразы, с помощью которых подбадривают клиента. Пауза, чтобы клиент собрался с мыслями и огляделся. Фразы, с которых начинается знакомство. Как лучше представляться клиенту. Какая информация должна быть предоставлена клиенту по его запросу или без него. Что делать, если клиент просит звонить куда-либо, писать письма и так далее. Обговаривание возможности присутствия на консультации кого-либо третьего (например, стажера). Обговаривание возможности аудио и видео записи. С какой фразы лучше всего переходить к расспросу.</w:t>
      </w:r>
    </w:p>
    <w:p>
      <w:pPr>
        <w:pStyle w:val="Style16"/>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Второй этап консультативной беседы: Расспрос клиента, формулирование и проверка консультативных гипотез.Приблизительная продолжительность этого этапа.</w:t>
      </w:r>
    </w:p>
    <w:p>
      <w:pPr>
        <w:pStyle w:val="Style16"/>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еятельность психолога-консультанта на первом подэтапе: эмпатическое слушание, приемы структурирования беседы, принятие концепции клиента на этом подэтапе, осмысление того, что говорит клиент. Понятие консультативной гипотезы. Перевод жалобы клиента на язык психологической проблемы. Понятие психологической проблемы. Количество гипотез у психолога-консультанта как показатель его профессиональной оснащенности.</w:t>
      </w:r>
    </w:p>
    <w:p>
      <w:pPr>
        <w:pStyle w:val="Style16"/>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еятельность психолога-консультанта на втором подэтапе: вербальное выражение консультантом гипотезы и ее максимальная индивидуализация в процессе диалога с клиентом. Большая утонченность и конкретная направленность вопросов консультанта к клиенту на этом подэтапе. Значение анализа конкретных ситуаций. Необходимость обсудить две-три конкретные ситуации для того, чтобы гипотеза подтвердилась или была опровергнута. Какими должны быть конкретные ситуации. Необходимость стимулировать клиента на описание собственных чувств и чувств других людей. Зачем это нужно. Большая активность психолога на втором подэтапе по сравнению с первым.</w:t>
      </w:r>
    </w:p>
    <w:p>
      <w:pPr>
        <w:pStyle w:val="Style16"/>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ретий этап консультативной беседы: Оказание воздействия.Приблизительная продолжительность этого этапа.</w:t>
      </w:r>
    </w:p>
    <w:p>
      <w:pPr>
        <w:pStyle w:val="Style16"/>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еятельность психолога-консультанта на первом подэтапе: Задача психолога-консультанта на этом подэтапе будет выполненной, если в сознании клиента будет выстроена следующая цепочка событий: : Чувство или переживание клиента, длительно существующее или периодически возникающее в связи с логикой развития отношений, толкающее его на то, чтобы добиваться достижения своих целей и удовлетворения своих потребностей (в любви, власти, понимании, ощущении ценности прожитой жизни и так далее) ® Неадекватные средства, избираемые для реализации этих целей, приводящие к сложности во взаимоотношениях ® Негативная реакция партнера, часто усугубляющая проблемы клиента. Средства, которые использует психолог-консультант для выстраивания этой цепочки в сознании клиента.</w:t>
      </w:r>
    </w:p>
    <w:p>
      <w:pPr>
        <w:pStyle w:val="Style16"/>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еятельность психолога-консультанта на втором подэтапе: психолог должен помочь клиенту сформулировать возможные альтернативы поведения, а затем, внимательно анализируя и критически оценивая их, выбрать тот вариант, который для клиента является наиболее подходящим. Далее разрабатывается конкретный план позитивного реагирования клиента.</w:t>
      </w:r>
    </w:p>
    <w:p>
      <w:pPr>
        <w:pStyle w:val="Style16"/>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Четвертый этап консультативной беседы: Завершение беседы.Приблизительная продолжительность этого этапа. Основная деятельность психолога: подведение итогов беседы; обсуждение вопросов, касающихся дальнейших отношений клиента с консультантом или другими специалистами; домашние задания; прощание консультанта с клиентом. Особенности эмоционального реагирования клиента на заключительном этапе консультативной беседы: возможные негативные реакции клиента и поведение психолога-консультан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просы и задания для самоконтроля:</w:t>
      </w:r>
    </w:p>
    <w:p>
      <w:pPr>
        <w:pStyle w:val="Normal"/>
        <w:numPr>
          <w:ilvl w:val="0"/>
          <w:numId w:val="33"/>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овите организационные условия первой консультативной встречи с клиентом.</w:t>
      </w:r>
    </w:p>
    <w:p>
      <w:pPr>
        <w:pStyle w:val="Normal"/>
        <w:numPr>
          <w:ilvl w:val="0"/>
          <w:numId w:val="15"/>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жите важнейшие цели первой консультативной встречи.</w:t>
      </w:r>
    </w:p>
    <w:p>
      <w:pPr>
        <w:pStyle w:val="Normal"/>
        <w:numPr>
          <w:ilvl w:val="0"/>
          <w:numId w:val="15"/>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е причины могут способствовать отказу консультанта от продолжения консультирования?</w:t>
      </w:r>
    </w:p>
    <w:p>
      <w:pPr>
        <w:pStyle w:val="Normal"/>
        <w:numPr>
          <w:ilvl w:val="0"/>
          <w:numId w:val="15"/>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ми правилами обусловлена целесообразность направления клиента к другому консультанту?</w:t>
      </w:r>
    </w:p>
    <w:p>
      <w:pPr>
        <w:pStyle w:val="Normal"/>
        <w:numPr>
          <w:ilvl w:val="0"/>
          <w:numId w:val="15"/>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характеризуйте оценку проблем клиента как значимый этап консультирования.</w:t>
      </w:r>
    </w:p>
    <w:p>
      <w:pPr>
        <w:pStyle w:val="Normal"/>
        <w:numPr>
          <w:ilvl w:val="0"/>
          <w:numId w:val="15"/>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чём заключается работа консультанта над выявлением проблем клиента?</w:t>
      </w:r>
    </w:p>
    <w:p>
      <w:pPr>
        <w:pStyle w:val="Normal"/>
        <w:numPr>
          <w:ilvl w:val="0"/>
          <w:numId w:val="15"/>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им образом можно установить  иерархию проблем клиента?</w:t>
      </w:r>
    </w:p>
    <w:p>
      <w:pPr>
        <w:pStyle w:val="Normal"/>
        <w:numPr>
          <w:ilvl w:val="0"/>
          <w:numId w:val="15"/>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характеризуйте роль идентификации и вербализации проблем?</w:t>
      </w:r>
    </w:p>
    <w:p>
      <w:pPr>
        <w:pStyle w:val="Style1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ind w:firstLine="709"/>
        <w:jc w:val="both"/>
        <w:rPr/>
      </w:pPr>
      <w:r>
        <w:rPr>
          <w:rFonts w:eastAsia="Times New Roman" w:cs="Times New Roman" w:ascii="Times New Roman" w:hAnsi="Times New Roman"/>
          <w:b/>
          <w:sz w:val="24"/>
          <w:szCs w:val="24"/>
          <w:lang w:eastAsia="ru-RU"/>
        </w:rPr>
        <w:t xml:space="preserve">ЛЗ </w:t>
      </w:r>
      <w:r>
        <w:rPr>
          <w:rFonts w:eastAsia="Times New Roman" w:cs="Times New Roman" w:ascii="Times New Roman" w:hAnsi="Times New Roman"/>
          <w:b/>
          <w:sz w:val="24"/>
          <w:szCs w:val="24"/>
          <w:lang w:val="kk-KZ" w:eastAsia="ru-RU"/>
        </w:rPr>
        <w:t>11</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kk-KZ" w:eastAsia="ru-RU"/>
        </w:rPr>
        <w:t xml:space="preserve"> </w:t>
      </w:r>
      <w:r>
        <w:rPr>
          <w:rFonts w:cs="Times New Roman" w:ascii="Times New Roman" w:hAnsi="Times New Roman"/>
          <w:b/>
          <w:sz w:val="24"/>
          <w:szCs w:val="24"/>
        </w:rPr>
        <w:t>Заключительные этапы консультирования и этические правила для консульт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ершение консуль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ценка результатов консуль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тические правила для консультант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i/>
          <w:sz w:val="24"/>
          <w:szCs w:val="24"/>
        </w:rPr>
        <w:t xml:space="preserve">Основные понятия: </w:t>
      </w:r>
      <w:r>
        <w:rPr>
          <w:rFonts w:cs="Times New Roman" w:ascii="Times New Roman" w:hAnsi="Times New Roman"/>
          <w:i/>
          <w:sz w:val="24"/>
          <w:szCs w:val="24"/>
        </w:rPr>
        <w:t xml:space="preserve">консультативный контракт, конфиденциальность, психокоррекци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се профессиональные консультанты встречаются в своей практике с многозначными с этической и ценностной точек зрения ситуациями. Не во всех случаях для консультанта оказывается достаточным обратиться к своим жизненным этическим правилам и установкам. Консультанты не в равной степени оказываются готовыми к этическим выборам и оптимальному решению двойственных с моральной точки зрения ситуаций. В связи с этим этические обязательства консультанта обычно описываются в литературе и изучаются при обучении консультантов как свод этических принципов консультирования. Считается, что профессиональное соответствие консультантов в определённой степени связано со знанием и практическим применением ими этических принципов (по 3: Паттерсон (Patterson, 1971), Уэлфел (Welfel, 1998, р. 9).</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о многих странах созданы кодексы профессиональной этики психотерапевта и консультанта-психолога. Обычно они включают следующие основные полож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 Обеспечение конфиденциально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 Принцип автономности (уважение свободы выбора и самоопределения, личного достоинства и ценност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 Осознание консультантом своей ограниченно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4. Запрет на двойственные отнош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просы и задания для самоконтроля:</w:t>
      </w:r>
    </w:p>
    <w:p>
      <w:pPr>
        <w:pStyle w:val="Normal"/>
        <w:numPr>
          <w:ilvl w:val="0"/>
          <w:numId w:val="34"/>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гда  и как происходит завершение консультирования?</w:t>
      </w:r>
    </w:p>
    <w:p>
      <w:pPr>
        <w:pStyle w:val="Normal"/>
        <w:numPr>
          <w:ilvl w:val="0"/>
          <w:numId w:val="10"/>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овите критерии для оценки результатов консультирования конкретного клиента.</w:t>
      </w:r>
    </w:p>
    <w:p>
      <w:pPr>
        <w:pStyle w:val="Normal"/>
        <w:numPr>
          <w:ilvl w:val="0"/>
          <w:numId w:val="10"/>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ите основные этические правила для консультанта.</w:t>
      </w:r>
    </w:p>
    <w:p>
      <w:pPr>
        <w:pStyle w:val="Normal"/>
        <w:numPr>
          <w:ilvl w:val="0"/>
          <w:numId w:val="10"/>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ите понятие «консультативный контракт».</w:t>
      </w:r>
    </w:p>
    <w:p>
      <w:pPr>
        <w:pStyle w:val="Normal"/>
        <w:numPr>
          <w:ilvl w:val="0"/>
          <w:numId w:val="10"/>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ую информацию о процессе консультирования должен предоставить консультант во время первой встречи?</w:t>
      </w:r>
    </w:p>
    <w:p>
      <w:pPr>
        <w:pStyle w:val="Normal"/>
        <w:numPr>
          <w:ilvl w:val="0"/>
          <w:numId w:val="10"/>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овите два уровня конфиденциальности как главного этического требования к процессу консультирования.</w:t>
      </w:r>
    </w:p>
    <w:p>
      <w:pPr>
        <w:pStyle w:val="Normal"/>
        <w:numPr>
          <w:ilvl w:val="0"/>
          <w:numId w:val="10"/>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едите примеры, где конфиденциальность препятствует другим этическим требованиям консультан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eastAsia="Times New Roman" w:cs="Times New Roman" w:ascii="Times New Roman" w:hAnsi="Times New Roman"/>
          <w:b/>
          <w:sz w:val="24"/>
          <w:szCs w:val="24"/>
          <w:lang w:eastAsia="ru-RU"/>
        </w:rPr>
        <w:t xml:space="preserve">ЛЗ </w:t>
      </w:r>
      <w:r>
        <w:rPr>
          <w:rFonts w:eastAsia="Times New Roman" w:cs="Times New Roman" w:ascii="Times New Roman" w:hAnsi="Times New Roman"/>
          <w:b/>
          <w:sz w:val="24"/>
          <w:szCs w:val="24"/>
          <w:lang w:val="kk-KZ" w:eastAsia="ru-RU"/>
        </w:rPr>
        <w:t>12</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kk-KZ" w:eastAsia="ru-RU"/>
        </w:rPr>
        <w:t xml:space="preserve"> </w:t>
      </w:r>
      <w:r>
        <w:rPr>
          <w:rFonts w:cs="Times New Roman" w:ascii="Times New Roman" w:hAnsi="Times New Roman"/>
          <w:b/>
          <w:sz w:val="24"/>
          <w:szCs w:val="24"/>
        </w:rPr>
        <w:t>Консультирование клиентов с социлого-педагогическими пробле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враждебно настроенных и агрессивных кли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обенности консультирования «немотивированных»  кли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сультирование при переживании вин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психологической энциклопедии под редакцией Б.Д. Карвасарского психологическое консультирование определяется как «профессиональная помощь пациенту в поиске решений проблемных ситуаций», где в качестве пациентов «могут выступать здоровые или больные люди, предъявляющие проблемы экзистенциального кризиса, межличностных конфликтов, семейных затруднений или профессионального выбора». В словаре Петровского А.В., Ярошевского М.Г. – как один из видов оказания психологической помощи «в ситуациях преодоления различного рода психологических затруднений» . Нельсон-Джоунс рассматривает психологическое консультирование как психологический процесс, поскольку, с его точки зрения, все консультационные подходы фокусируют внимание на «изменении чувств, мыслей и действий людей таким образом, чтобы они могли жить более эффективно». Во втором издании словаря психолога-практика под редакцией Головина С.Ю. психологическому консультированию дано определение как «форме оказания практической психологической помощи в виде советов и рекомендаций на базе предварительного изучения проблем, беспокоящих клиентов и их взаимоотношений с окружающими людьм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сходя из выше приведённых определений психологического консультирования, можно выделить основные его «примет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 является одним из видов психологической помощ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анная помощь носит практический процессуальный характер;</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казывается специалистом, имеющим соответствующую квалификацию;</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ля её реализации необходимо наличие клиен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исутствие в жизни клиента некого психологического дискомфорта, определяемого им или его ближайшим окружением как проблем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Желание клиента решить данную проблем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Целенаправленные действия консультанта, направленные на осознание клиентом сути проблемы и способов её разреш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и оказании психологической помощи консультант делает акцент на имеющиеся у клиента ресурс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онсультация проводится в конфиденциальной обстановк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уммируя  все выше приведённые составляющие, можно определить психологическое  консультирование как область практической психологии, цель которой заключается  в оказании консультантом психологической  помощи клиенту в ходе специально организованной беседы, направленной на осознание клиентом сути проблемы и способов её разреш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Главной идеей, лежащей в основе психологического консультирования, является мысль о  том, что практически любой психически здоровый человек в состоянии  справится с большинством возникающих  в его жизни психологический  проблем. Клиент, в силу различных  причин, может не всегда осознавать истинную причину проблемы, наилучшие  способы её разрешения и именно в  этом моменте ему нужна помощь специалис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сихологическое консультирование отличается от других видов психологической  помощи тем, что клиенту отводится  более активная роль. Если при психокоррекции и психотерапии ответственность за результат несёт психолог, то при консультировании основная психокоррекционная работа проводится самим клиентом. И, следовательно, за конечный результат ответственность также лежит на клиенте. Психолог отвечает за правильность своих выводов о сути проблемы и профессиональную обоснованность рекомендаций по разрешению данной проблем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оответственно, специфика психологического консультирования будет заключаться в следующе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о-первых, кратковременность личных контактов клиента со специалистом (одна – тр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о-вторых, эпизодичность данных контакт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третьих, практическая завершённость каждой встречи клиента с психологом-консультанто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четвёртых, активность клиента в процессе консультирова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пятых, в самостоятельных действиях клиента, направленных на разрешение своей проблемы после консульт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некоторых  случаях психологическое консультирование может продолжаться более чем  три встречи, однако это следует  рассматривать как исключение. Необходимость  в пролонгированном консультировании может возникнуть при определённых ситуациях. Прежде всего, клиент может  обладать определёнными психологическими особенностями, которые не позволяют  ему справиться самостоятельно на начальном  этапе с разрешением проблемы. К таким особенностям мы можем  отнести высокий уровень агрессивности, отсутствие рефлексии, неуверенность. Кроме того, у клиента может  оказаться в результате исследования не одна, а несколько проблем. В  этом случае решение каждой проблемы может потребовать определённое количество встре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просы и задания для самоконтроля:</w:t>
      </w:r>
    </w:p>
    <w:p>
      <w:pPr>
        <w:pStyle w:val="Normal"/>
        <w:numPr>
          <w:ilvl w:val="0"/>
          <w:numId w:val="3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выяснить происхождение озлобленности клиента?</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справиться со скрытой враждебностью клиента?</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вы понимаете выражение «злость исторична»?</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бороться с откровенной агрессивностью клиента?</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овы особенности консультирования «немотивированных» клиентов?</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шите три типа вины, с которыми встречается консультант.</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овите одну из важнейших причин возникновения невротической вины.</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аком смысле вина представляет собой позитивную силу в жизни человека?</w:t>
      </w:r>
    </w:p>
    <w:p>
      <w:pPr>
        <w:pStyle w:val="Normal"/>
        <w:numPr>
          <w:ilvl w:val="0"/>
          <w:numId w:val="1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чём специфика консультирования при переживании вины клиентом?</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pPr>
      <w:r>
        <w:rPr>
          <w:rFonts w:eastAsia="Times New Roman" w:cs="Times New Roman" w:ascii="Times New Roman" w:hAnsi="Times New Roman"/>
          <w:b/>
          <w:sz w:val="24"/>
          <w:szCs w:val="24"/>
          <w:lang w:eastAsia="ru-RU"/>
        </w:rPr>
        <w:t xml:space="preserve">ЛЗ </w:t>
      </w:r>
      <w:r>
        <w:rPr>
          <w:rFonts w:eastAsia="Times New Roman" w:cs="Times New Roman" w:ascii="Times New Roman" w:hAnsi="Times New Roman"/>
          <w:b/>
          <w:sz w:val="24"/>
          <w:szCs w:val="24"/>
          <w:lang w:val="kk-KZ" w:eastAsia="ru-RU"/>
        </w:rPr>
        <w:t>13</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kk-KZ" w:eastAsia="ru-RU"/>
        </w:rPr>
        <w:t xml:space="preserve"> </w:t>
      </w:r>
      <w:r>
        <w:rPr>
          <w:rFonts w:cs="Times New Roman" w:ascii="Times New Roman" w:hAnsi="Times New Roman"/>
          <w:b/>
          <w:sz w:val="24"/>
          <w:szCs w:val="24"/>
        </w:rPr>
        <w:t>Консультирование тревожных клиентов. Консультирование при реакциях страха и фобиях</w:t>
      </w:r>
    </w:p>
    <w:p>
      <w:pPr>
        <w:pStyle w:val="Normal"/>
        <w:numPr>
          <w:ilvl w:val="0"/>
          <w:numId w:val="3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вожность как социально-психологическая проблема.</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консультанта по распознаванию видов тревожност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тревожных клиентов.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ипы страхов и специфика их консультирования.</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клиентов с фобиями и фобическими реакциями. </w:t>
      </w:r>
    </w:p>
    <w:p>
      <w:pPr>
        <w:pStyle w:val="Normal"/>
        <w:spacing w:lineRule="auto" w:line="240" w:before="0" w:after="0"/>
        <w:ind w:firstLine="709"/>
        <w:jc w:val="both"/>
        <w:rPr/>
      </w:pPr>
      <w:r>
        <w:rPr>
          <w:rFonts w:cs="Times New Roman" w:ascii="Times New Roman" w:hAnsi="Times New Roman"/>
          <w:b/>
          <w:i/>
          <w:sz w:val="24"/>
          <w:szCs w:val="24"/>
        </w:rPr>
        <w:t xml:space="preserve">Основные понятия: </w:t>
      </w:r>
      <w:r>
        <w:rPr>
          <w:rFonts w:cs="Times New Roman" w:ascii="Times New Roman" w:hAnsi="Times New Roman"/>
          <w:i/>
          <w:sz w:val="24"/>
          <w:szCs w:val="24"/>
        </w:rPr>
        <w:t>психодинамика,  интрапсихичность, пролонгированность, анорексия,</w:t>
      </w:r>
      <w:r>
        <w:rPr>
          <w:rFonts w:cs="Times New Roman" w:ascii="Times New Roman" w:hAnsi="Times New Roman"/>
          <w:sz w:val="24"/>
          <w:szCs w:val="24"/>
        </w:rPr>
        <w:t xml:space="preserve"> </w:t>
      </w:r>
      <w:r>
        <w:rPr>
          <w:rFonts w:cs="Times New Roman" w:ascii="Times New Roman" w:hAnsi="Times New Roman"/>
          <w:i/>
          <w:sz w:val="24"/>
          <w:szCs w:val="24"/>
        </w:rPr>
        <w:t>генитально-уринальные реакции,</w:t>
      </w:r>
      <w:r>
        <w:rPr>
          <w:rFonts w:cs="Times New Roman" w:ascii="Times New Roman" w:hAnsi="Times New Roman"/>
          <w:sz w:val="24"/>
          <w:szCs w:val="24"/>
        </w:rPr>
        <w:t xml:space="preserve"> в</w:t>
      </w:r>
      <w:r>
        <w:rPr>
          <w:rFonts w:cs="Times New Roman" w:ascii="Times New Roman" w:hAnsi="Times New Roman"/>
          <w:i/>
          <w:sz w:val="24"/>
          <w:szCs w:val="24"/>
        </w:rPr>
        <w:t xml:space="preserve">ытеснение, регрессия, проекция, интроекция, </w:t>
      </w:r>
      <w:r>
        <w:rPr>
          <w:rFonts w:cs="Times New Roman" w:ascii="Times New Roman" w:hAnsi="Times New Roman"/>
          <w:sz w:val="24"/>
          <w:szCs w:val="24"/>
        </w:rPr>
        <w:t xml:space="preserve">  </w:t>
      </w:r>
      <w:r>
        <w:rPr>
          <w:rFonts w:cs="Times New Roman" w:ascii="Times New Roman" w:hAnsi="Times New Roman"/>
          <w:i/>
          <w:sz w:val="24"/>
          <w:szCs w:val="24"/>
        </w:rPr>
        <w:t>рационализация,</w:t>
      </w:r>
      <w:r>
        <w:rPr>
          <w:rFonts w:cs="Times New Roman" w:ascii="Times New Roman" w:hAnsi="Times New Roman"/>
          <w:sz w:val="24"/>
          <w:szCs w:val="24"/>
        </w:rPr>
        <w:t xml:space="preserve"> </w:t>
      </w:r>
      <w:r>
        <w:rPr>
          <w:rFonts w:cs="Times New Roman" w:ascii="Times New Roman" w:hAnsi="Times New Roman"/>
          <w:i/>
          <w:sz w:val="24"/>
          <w:szCs w:val="24"/>
        </w:rPr>
        <w:t>интеллектуализация, компенсация, отрицание, смещение реактивное формирование невербализируемый конфликт, страх, фобия, фобические реакции, техника уклонения.</w:t>
      </w:r>
    </w:p>
    <w:p>
      <w:pPr>
        <w:pStyle w:val="Style16"/>
        <w:ind w:firstLine="709"/>
        <w:jc w:val="both"/>
        <w:rPr/>
      </w:pPr>
      <w:r>
        <w:rPr>
          <w:rFonts w:cs="Times New Roman" w:ascii="Times New Roman" w:hAnsi="Times New Roman"/>
          <w:sz w:val="24"/>
          <w:szCs w:val="24"/>
        </w:rPr>
        <w:t>Близким</w:t>
      </w:r>
      <w:r>
        <w:rPr>
          <w:rFonts w:cs="Times New Roman" w:ascii="Times New Roman" w:hAnsi="Times New Roman"/>
          <w:sz w:val="24"/>
          <w:szCs w:val="24"/>
          <w:lang w:val="kk-KZ"/>
        </w:rPr>
        <w:t xml:space="preserve"> </w:t>
      </w:r>
      <w:r>
        <w:rPr>
          <w:rFonts w:cs="Times New Roman" w:ascii="Times New Roman" w:hAnsi="Times New Roman"/>
          <w:sz w:val="24"/>
          <w:szCs w:val="24"/>
        </w:rPr>
        <w:t>к тревожности состоянием является страх. Но тревожность в отличие от страха не имеет определенного объекта, страх же всегда связан с кон</w:t>
        <w:softHyphen/>
        <w:t xml:space="preserve"> кретным объектом окружения (лицом, предметом, событи</w:t>
        <w:softHyphen/>
        <w:t xml:space="preserve"> ем). Страх имеет биологическую значимость, так как охра</w:t>
        <w:softHyphen/>
        <w:t xml:space="preserve"> няет от многих опасностей. Без чувства страха мы оказались бы легко уязвим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психологическом консультировании мы встречаемся с двумя типами страхов — нормальным, понимаемым как ес</w:t>
        <w:softHyphen/>
        <w:t xml:space="preserve"> тественная реакция, и патологическим, обычно называемым фобией. Чтобы консультант мог эффективно оказывать по</w:t>
        <w:softHyphen/>
        <w:t xml:space="preserve"> мощь, он должен понимать психологический смысл и пси</w:t>
        <w:softHyphen/>
        <w:t xml:space="preserve"> ходинамику разного рода страх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Чаще всего клиенты обращаются по поводу конкретных страхов, связанных с какими-то важными событиями (бо</w:t>
        <w:softHyphen/>
        <w:t xml:space="preserve"> язнь экзамена, страх перед хирургической операцией и т.п.). В таких случаях сначала следует помочь клиенту понять смысл события, вызвавшего чувство страха, разобраться, в какой степени его реагирование на это событие является оправданным и адекватны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Материалы этого исследования существенны для консультирования клиентов со страхом. Прежде всего напраши</w:t>
        <w:softHyphen/>
        <w:t xml:space="preserve"> вается утверждение, что не нужно помогать клиентам пол</w:t>
        <w:softHyphen/>
        <w:t xml:space="preserve"> ностью избавляться от страха, а также не следует скрывать информацию, которая на первый взгляд кажется пугающей. Информация, представленная должным образом, только подготавливает к тяжким событиям. Определенная доля страха может оказаться целительной. Консультант должен помочь клиенту конструктивно воспользоваться страхо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Большую сложность представляет консультирование кли</w:t>
        <w:softHyphen/>
        <w:t xml:space="preserve"> ентов с фобиями. Основу патологических страхов составляет глубоко скрытая тревожность. Сущность механизма форми</w:t>
        <w:softHyphen/>
        <w:t xml:space="preserve"> рования фобий заключается в смещении тревожности от первичной ситуации или объекта, вызвавших беспокойство, на другую ситуацию или объект. Человек начинает бояться вещей, которые являются лишь заместителями объектов первичного беспокойства. Такое смещение происходит вследствие неразрешенных внутренних конфликт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так, фобии подразумевают замещение переживания тревожности страхом, при этом "выбирается" специфичный и конкретный объект или ситуация вместо неопределенной направленности тревожности. Испытывать страх тоже непри</w:t>
        <w:softHyphen/>
        <w:t xml:space="preserve"> ятно, однако эта неприязнь более приемлема. По крайней мере знаешь, чего боишься, что может реально повредить и как избежать опасности, т.е. страх в отличие от тревожности поддается контролю.</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онсультант не должен проявлять поспешность в интер</w:t>
        <w:softHyphen/>
        <w:t xml:space="preserve"> претировании внутренних конфликтов клиента на основа</w:t>
        <w:softHyphen/>
        <w:t xml:space="preserve"> нии его конкретной фобии. В интерпретациях очень ненадеж</w:t>
        <w:softHyphen/>
        <w:t xml:space="preserve"> но основываться на символическом смысле фобии. За одной и той же фобией у разных людей могут скрываться разные конфликты. Смысл фобий сильно зависит от индивидуаль</w:t>
        <w:softHyphen/>
        <w:t xml:space="preserve"> ной истории жизни клиента, поэтому не трудно ошибиться, поддавшись соблазну поверхностного объясн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онсультант должен иметь в виду эти типичные черты поведения клиентов с фобиями, поскольку порой прихо</w:t>
        <w:softHyphen/>
        <w:t xml:space="preserve"> дится уступать клиентам и не затрагивать неприятные темы, чтобы не причинять им страданий. Однако такая тактика не позволяет надеяться на успех в коррекции фобий. Еще один способ бегства от тревоги клиентов с фобическими реакция</w:t>
        <w:softHyphen/>
        <w:t xml:space="preserve"> ми — это занятие самолечением. Они покупают медицинс</w:t>
        <w:softHyphen/>
        <w:t xml:space="preserve"> кие книги, роются в специальных журналах, стремятся ис</w:t>
        <w:softHyphen/>
        <w:t xml:space="preserve"> пробовать все возможные методы лечения, однако избегают непосредственного обращения к своим внутренним конф</w:t>
        <w:softHyphen/>
        <w:t xml:space="preserve"> ликтам. Консультанту важно разобраться, какую вторичную вы</w:t>
        <w:softHyphen/>
        <w:t xml:space="preserve"> году извлекает клиент из своего "трусливого" поведения в семейных отношениях, на работе или в каких-либо других областях. Шансы понять клиента увеличиваются, если пред</w:t>
        <w:softHyphen/>
        <w:t xml:space="preserve"> принимается попытка смотреть на его проблемы или симп</w:t>
        <w:softHyphen/>
        <w:t xml:space="preserve"> томы в более широком контекст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Еще одна особенность консультирования клиентов с фобическими реакциями состоит в том, что страхи могут пере</w:t>
        <w:softHyphen/>
        <w:t xml:space="preserve"> даться консультанту. Если такое произошло и самого кон</w:t>
        <w:softHyphen/>
        <w:t xml:space="preserve"> сультанта охватила тревожность, то восторжествовала ис</w:t>
        <w:softHyphen/>
        <w:t xml:space="preserve"> пользуемая клиентом техника уклонения, и этим случаем не следует заниматься. Эффективная коррекция страхов требует от консультанта усиленного самоконтро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просы и задания для самоконтроля:</w:t>
      </w:r>
    </w:p>
    <w:p>
      <w:pPr>
        <w:pStyle w:val="Normal"/>
        <w:numPr>
          <w:ilvl w:val="0"/>
          <w:numId w:val="37"/>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характеризуйте три уровня проявления тревожности у клиентов.</w:t>
      </w:r>
    </w:p>
    <w:p>
      <w:pPr>
        <w:pStyle w:val="Normal"/>
        <w:numPr>
          <w:ilvl w:val="0"/>
          <w:numId w:val="2"/>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можно распознать разные «лики» тревожности в рамках консультации?</w:t>
      </w:r>
    </w:p>
    <w:p>
      <w:pPr>
        <w:pStyle w:val="Normal"/>
        <w:numPr>
          <w:ilvl w:val="0"/>
          <w:numId w:val="2"/>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шите психологические защиты клиентов для уменьшения тревожности.</w:t>
      </w:r>
    </w:p>
    <w:p>
      <w:pPr>
        <w:pStyle w:val="Normal"/>
        <w:numPr>
          <w:ilvl w:val="0"/>
          <w:numId w:val="2"/>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происходит консультирование тревожных клиентов?</w:t>
      </w:r>
    </w:p>
    <w:p>
      <w:pPr>
        <w:pStyle w:val="Normal"/>
        <w:numPr>
          <w:ilvl w:val="0"/>
          <w:numId w:val="2"/>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шите три типа эмоциональных реакций страха.</w:t>
      </w:r>
    </w:p>
    <w:p>
      <w:pPr>
        <w:pStyle w:val="Normal"/>
        <w:numPr>
          <w:ilvl w:val="0"/>
          <w:numId w:val="2"/>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о составляет основу патологических страхов?</w:t>
      </w:r>
    </w:p>
    <w:p>
      <w:pPr>
        <w:pStyle w:val="Normal"/>
        <w:numPr>
          <w:ilvl w:val="0"/>
          <w:numId w:val="2"/>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о является стержнем невротического поведения с преобладанием фобий?</w:t>
      </w:r>
    </w:p>
    <w:p>
      <w:pPr>
        <w:pStyle w:val="Normal"/>
        <w:numPr>
          <w:ilvl w:val="0"/>
          <w:numId w:val="2"/>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ая тактика необходима при работе с клиентами с ярко выраженными фобическими реакциями?</w:t>
      </w:r>
    </w:p>
    <w:p>
      <w:pPr>
        <w:pStyle w:val="Normal"/>
        <w:numPr>
          <w:ilvl w:val="0"/>
          <w:numId w:val="2"/>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чём специфика консультирования при реакциях страха и фобия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pPr>
      <w:r>
        <w:rPr>
          <w:rFonts w:cs="Times New Roman" w:ascii="Times New Roman" w:hAnsi="Times New Roman"/>
          <w:b/>
          <w:sz w:val="24"/>
          <w:szCs w:val="24"/>
        </w:rPr>
        <w:t xml:space="preserve">ЛЗ </w:t>
      </w:r>
      <w:r>
        <w:rPr>
          <w:rFonts w:cs="Times New Roman" w:ascii="Times New Roman" w:hAnsi="Times New Roman"/>
          <w:b/>
          <w:sz w:val="24"/>
          <w:szCs w:val="24"/>
          <w:lang w:val="kk-KZ"/>
        </w:rPr>
        <w:t>14</w:t>
      </w:r>
      <w:r>
        <w:rPr>
          <w:rFonts w:cs="Times New Roman" w:ascii="Times New Roman" w:hAnsi="Times New Roman"/>
          <w:b/>
          <w:sz w:val="24"/>
          <w:szCs w:val="24"/>
        </w:rPr>
        <w:t>.</w:t>
      </w:r>
      <w:r>
        <w:rPr>
          <w:rFonts w:cs="Times New Roman" w:ascii="Times New Roman" w:hAnsi="Times New Roman"/>
          <w:b/>
          <w:sz w:val="24"/>
          <w:szCs w:val="24"/>
          <w:lang w:val="kk-KZ"/>
        </w:rPr>
        <w:t xml:space="preserve"> </w:t>
      </w:r>
      <w:r>
        <w:rPr>
          <w:rFonts w:cs="Times New Roman" w:ascii="Times New Roman" w:hAnsi="Times New Roman"/>
          <w:b/>
          <w:sz w:val="24"/>
          <w:szCs w:val="24"/>
        </w:rPr>
        <w:t>Консультирование клиентов с депрессиями и суицидальными намерениями. Консультирование при переживаниях утраты</w:t>
      </w:r>
      <w:r>
        <w:rPr>
          <w:rFonts w:eastAsia="Times New Roman" w:cs="Times New Roman" w:ascii="Times New Roman" w:hAnsi="Times New Roman"/>
          <w:b/>
          <w:sz w:val="24"/>
          <w:szCs w:val="24"/>
          <w:lang w:eastAsia="ru-RU"/>
        </w:rPr>
        <w:t>.</w:t>
      </w:r>
    </w:p>
    <w:p>
      <w:pPr>
        <w:pStyle w:val="Heading3"/>
        <w:spacing w:lineRule="auto" w:line="240" w:before="0" w:after="0"/>
        <w:ind w:firstLine="709"/>
        <w:jc w:val="both"/>
        <w:rPr/>
      </w:pPr>
      <w:r>
        <w:rPr>
          <w:rFonts w:cs="Times New Roman" w:ascii="Times New Roman" w:hAnsi="Times New Roman"/>
        </w:rPr>
        <w:t>1.</w:t>
      </w:r>
      <w:r>
        <w:rPr>
          <w:rFonts w:cs="Times New Roman" w:ascii="Times New Roman" w:hAnsi="Times New Roman"/>
          <w:b/>
          <w:i/>
        </w:rPr>
        <w:t xml:space="preserve"> </w:t>
      </w:r>
      <w:r>
        <w:rPr>
          <w:rFonts w:cs="Times New Roman" w:ascii="Times New Roman" w:hAnsi="Times New Roman"/>
          <w:bCs/>
          <w:iCs/>
          <w:color w:val="000000"/>
        </w:rPr>
        <w:t>Психологическая помощь клиентам с депрессией.</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 Особенности консультирования при суицидных намерениях.</w:t>
      </w:r>
    </w:p>
    <w:p>
      <w:pPr>
        <w:pStyle w:val="Heading3"/>
        <w:spacing w:lineRule="auto" w:line="240" w:before="0" w:after="0"/>
        <w:ind w:firstLine="709"/>
        <w:jc w:val="both"/>
        <w:rPr/>
      </w:pPr>
      <w:r>
        <w:rPr>
          <w:rFonts w:cs="Times New Roman" w:ascii="Times New Roman" w:hAnsi="Times New Roman"/>
          <w:bCs/>
          <w:iCs/>
          <w:color w:val="000000"/>
        </w:rPr>
        <w:t>3. Процесс скорби и переживание утраты как острейшая социально-психологическая проблема.</w:t>
      </w:r>
    </w:p>
    <w:p>
      <w:pPr>
        <w:pStyle w:val="Heading3"/>
        <w:spacing w:lineRule="auto" w:line="240" w:before="0" w:after="0"/>
        <w:ind w:firstLine="709"/>
        <w:jc w:val="both"/>
        <w:rPr>
          <w:rFonts w:ascii="Times New Roman" w:hAnsi="Times New Roman" w:cs="Times New Roman"/>
          <w:bCs/>
          <w:iCs/>
          <w:color w:val="000000"/>
        </w:rPr>
      </w:pPr>
      <w:r>
        <w:rPr>
          <w:rFonts w:cs="Times New Roman" w:ascii="Times New Roman" w:hAnsi="Times New Roman"/>
          <w:bCs/>
          <w:iCs/>
          <w:color w:val="000000"/>
        </w:rPr>
        <w:t>4. Консультирование в случае смерти близкого человека.</w:t>
      </w:r>
    </w:p>
    <w:p>
      <w:pPr>
        <w:pStyle w:val="Heading3"/>
        <w:spacing w:lineRule="auto" w:line="240" w:before="0" w:after="0"/>
        <w:ind w:firstLine="709"/>
        <w:jc w:val="both"/>
        <w:rPr>
          <w:rFonts w:ascii="Times New Roman" w:hAnsi="Times New Roman" w:cs="Times New Roman"/>
          <w:bCs/>
          <w:iCs/>
          <w:color w:val="000000"/>
        </w:rPr>
      </w:pPr>
      <w:r>
        <w:rPr>
          <w:rFonts w:cs="Times New Roman" w:ascii="Times New Roman" w:hAnsi="Times New Roman"/>
          <w:bCs/>
          <w:iCs/>
          <w:color w:val="000000"/>
        </w:rPr>
      </w:r>
    </w:p>
    <w:p>
      <w:pPr>
        <w:pStyle w:val="Heading3"/>
        <w:spacing w:lineRule="auto" w:line="240" w:before="0" w:after="0"/>
        <w:ind w:firstLine="709"/>
        <w:jc w:val="both"/>
        <w:rPr/>
      </w:pPr>
      <w:r>
        <w:rPr>
          <w:rFonts w:cs="Times New Roman" w:ascii="Times New Roman" w:hAnsi="Times New Roman"/>
          <w:b/>
          <w:iCs/>
          <w:color w:val="000000"/>
        </w:rPr>
        <w:t>Основные понятия</w:t>
      </w:r>
      <w:r>
        <w:rPr>
          <w:rFonts w:cs="Times New Roman" w:ascii="Times New Roman" w:hAnsi="Times New Roman"/>
          <w:bCs/>
          <w:iCs/>
          <w:color w:val="000000"/>
        </w:rPr>
        <w:t xml:space="preserve">: депрессия, суицид, парасуицид, суицидное намерение, амбивалентность, манипулятивная угроза, </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женное настроение — одно из самых непри</w:t>
        <w:softHyphen/>
        <w:t>ятных эмоциональных состояний личности, часто воз</w:t>
        <w:softHyphen/>
        <w:t>никающих в различных жизненных ситуациях, и один из важнейших симптомов большинства нарушений психики, а иногда доминирующий симптом (депрессив</w:t>
        <w:softHyphen/>
        <w:t>ный невроз, психозы). В консультировании мы, как правило, обычно сталкиваемся с так называемой «ре</w:t>
        <w:softHyphen/>
        <w:t>активной депрессией», которая обычно возникает как реакция на события, травмирующие жизнь (соматичес</w:t>
        <w:softHyphen/>
        <w:t>кое заболевание, конфликты, интимные проблемы, раз</w:t>
        <w:softHyphen/>
        <w:t>личные утраты, в том числе смерть близкого человека и т. д.).</w:t>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рессия прежде всего проявляется в изменении настроения. Человек становится грустным и угрюмым, его одолевают мысли о своей неудавшейся жизни, жжет острое чувство вины.</w:t>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в состоянии депрессии занят только со</w:t>
        <w:softHyphen/>
        <w:t>бой, своими проблемами, своим здоровьем. Он часто склонен говорить о симптомах, связанных с депресси</w:t>
        <w:softHyphen/>
        <w:t>ей, но не о самой депрессии. Поэтому выражается оза</w:t>
        <w:softHyphen/>
        <w:t>боченность физическим здоровьем, подчеркиваются жалобы на бессонницу, раннее пробуждение, потерю аппетита, общую усталость. Иногда жалобы на нару</w:t>
        <w:softHyphen/>
        <w:t>шение различных систем организма «маскируют» деп</w:t>
        <w:softHyphen/>
        <w:t>рессию (случаи так называемой «маскированной деп</w:t>
        <w:softHyphen/>
        <w:t>рессии»).</w:t>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нту следует помнить, что депрессия искажает понимание прошлого. Человеку кажется, что в его прошлом не было ничего хорошего, ника</w:t>
        <w:softHyphen/>
        <w:t>ких просветов. Он не помнит мгновений счастья, как здоровый человек — моментов боли. Такой взгляд на прошлое влияет и на нынешнюю самооценку.</w:t>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озникновении депрессии индивид обычно ищет контакты с другими людьми, сильно желая их помощи. Однако нередко его подавленное настроение обусловливает неудачи в межличностных отношениях. В результате депрессия усиливается, так как индивиду начинает казаться, что окружающие стараются его оттолкнуть. В этом он находит подтверждение нелюб</w:t>
        <w:softHyphen/>
        <w:t>ви к себе. Так постепенно прекращается поиск связей с другими людьми, происходит удаление от них и сми</w:t>
        <w:softHyphen/>
        <w:t>рение. Охваченный депрессией индивид испытывает бессилие и безнадежность, страдает молча, часто злясь на других и на себя.</w:t>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из последствий депрессивного состояния — зависимость от мнения других людей, особенно близ</w:t>
        <w:softHyphen/>
        <w:t>ких. Человек перестает быть равнодушным к тому, что думают о нем другие.</w:t>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шать депрессивному клиенту, что все будет хорошо и не надо обращать внимание на мело</w:t>
        <w:softHyphen/>
        <w:t>чи, т. е. всячески подбадривать клиента, скорее вред</w:t>
        <w:softHyphen/>
        <w:t>но, нежели полезно.</w:t>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всего необходимо установить, с депресси</w:t>
        <w:softHyphen/>
        <w:t>ей какого рода мы столкнулись — с проявлением пси</w:t>
        <w:softHyphen/>
        <w:t>хотического заболевания, с невротической депресси</w:t>
        <w:softHyphen/>
        <w:t>ей или просто с нормальной реакцией на горестные события. Депрессию не следует путать с другими на</w:t>
        <w:softHyphen/>
        <w:t>рушениями. Иногда консультант принимает симптомы депрессии за переутомление, физическое или психи</w:t>
        <w:softHyphen/>
        <w:t>ческое истощение и рекомендует клиенту больше от</w:t>
        <w:softHyphen/>
        <w:t>дыхать, спать, употреблять витамины, поехать в сана</w:t>
        <w:softHyphen/>
        <w:t>торий и т. п. Однако в случае депрессии это мало помогает.</w:t>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консультанта в работе с депрессивными клиентами двояка: поддержать клиента и помочь ему в психологическом объяснении трудностей. Поддержка и понимание уменьшают страдание и пе</w:t>
        <w:softHyphen/>
        <w:t>реживание вины, помогают восстановить самоуваже</w:t>
        <w:softHyphen/>
        <w:t>ние. Клиент, видя хотя бы одного человека, понимаю</w:t>
        <w:softHyphen/>
        <w:t>щего и ценящего его, может изменить установку по отношению к окружающим в позитивном направлении. В целях восстановления у клиента веры в собственные возможности необходимо обращать внимание на сфе</w:t>
        <w:softHyphen/>
        <w:t>ры, в которых он компетентен, и его бывшие достиже</w:t>
        <w:softHyphen/>
        <w:t>ния. Важно мобилизовать агрессивные побуждения клиента, чтобы он мог успешнее бороться с жизнен</w:t>
        <w:softHyphen/>
        <w:t>ными испытания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просы и задания для самоконтроля:</w:t>
      </w:r>
    </w:p>
    <w:p>
      <w:pPr>
        <w:pStyle w:val="Normal"/>
        <w:numPr>
          <w:ilvl w:val="0"/>
          <w:numId w:val="3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характеризуйте симптомы депрессии.</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овите задачи консультанта в работе с депрессивными клиентами.</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ите критерии риска, способствующие попыткам самоубийства.</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можно выяснить степень вероятности самоубийства?</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овы особенности консультирования при суицидных намерениях?</w:t>
      </w:r>
    </w:p>
    <w:p>
      <w:pPr>
        <w:pStyle w:val="Normal"/>
        <w:numPr>
          <w:ilvl w:val="0"/>
          <w:numId w:val="16"/>
        </w:numPr>
        <w:tabs>
          <w:tab w:val="clear" w:pos="708"/>
          <w:tab w:val="left" w:pos="360" w:leader="none"/>
        </w:tabs>
        <w:spacing w:lineRule="auto" w:line="240" w:before="0" w:after="0"/>
        <w:ind w:left="0" w:firstLine="709"/>
        <w:jc w:val="both"/>
        <w:rPr/>
      </w:pPr>
      <w:r>
        <w:rPr>
          <w:rFonts w:cs="Times New Roman" w:ascii="Times New Roman" w:hAnsi="Times New Roman"/>
          <w:sz w:val="24"/>
          <w:szCs w:val="24"/>
        </w:rPr>
        <w:t xml:space="preserve">Опишите процесс скорби как чередование различных стадий (согласно модели </w:t>
      </w:r>
      <w:r>
        <w:rPr>
          <w:rFonts w:cs="Times New Roman" w:ascii="Times New Roman" w:hAnsi="Times New Roman"/>
          <w:sz w:val="24"/>
          <w:szCs w:val="24"/>
          <w:lang w:val="en-US"/>
        </w:rPr>
        <w:t>Kubler</w:t>
      </w:r>
      <w:r>
        <w:rPr>
          <w:rFonts w:cs="Times New Roman" w:ascii="Times New Roman" w:hAnsi="Times New Roman"/>
          <w:sz w:val="24"/>
          <w:szCs w:val="24"/>
        </w:rPr>
        <w:t>-</w:t>
      </w:r>
      <w:r>
        <w:rPr>
          <w:rFonts w:cs="Times New Roman" w:ascii="Times New Roman" w:hAnsi="Times New Roman"/>
          <w:sz w:val="24"/>
          <w:szCs w:val="24"/>
          <w:lang w:val="en-US"/>
        </w:rPr>
        <w:t>Ross</w:t>
      </w:r>
      <w:r>
        <w:rPr>
          <w:rFonts w:cs="Times New Roman" w:ascii="Times New Roman" w:hAnsi="Times New Roman"/>
          <w:sz w:val="24"/>
          <w:szCs w:val="24"/>
        </w:rPr>
        <w:t>).</w:t>
      </w:r>
    </w:p>
    <w:p>
      <w:pPr>
        <w:pStyle w:val="Normal"/>
        <w:numPr>
          <w:ilvl w:val="0"/>
          <w:numId w:val="16"/>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о является типичным проявлением скорби?</w:t>
      </w:r>
    </w:p>
    <w:p>
      <w:pPr>
        <w:pStyle w:val="Normal"/>
        <w:numPr>
          <w:ilvl w:val="0"/>
          <w:numId w:val="16"/>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о является источником чувства вины после смерти близкого человека?</w:t>
      </w:r>
    </w:p>
    <w:p>
      <w:pPr>
        <w:pStyle w:val="Normal"/>
        <w:numPr>
          <w:ilvl w:val="0"/>
          <w:numId w:val="16"/>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чём заключается важная составляющая «работы скорби»?</w:t>
      </w:r>
    </w:p>
    <w:p>
      <w:pPr>
        <w:pStyle w:val="Normal"/>
        <w:numPr>
          <w:ilvl w:val="0"/>
          <w:numId w:val="16"/>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аких случаях нормальный процесс скорби перерастает в «патологическую скорбь»?</w:t>
      </w:r>
    </w:p>
    <w:p>
      <w:pPr>
        <w:pStyle w:val="Normal"/>
        <w:numPr>
          <w:ilvl w:val="0"/>
          <w:numId w:val="16"/>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ите несколько типов патологической скорби.</w:t>
      </w:r>
    </w:p>
    <w:p>
      <w:pPr>
        <w:pStyle w:val="Normal"/>
        <w:numPr>
          <w:ilvl w:val="0"/>
          <w:numId w:val="16"/>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к можно консультанту помочь клиенту, пережившему смерть  близкого человека?</w:t>
      </w:r>
    </w:p>
    <w:p>
      <w:pPr>
        <w:pStyle w:val="Style1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ЛЗ </w:t>
      </w:r>
      <w:r>
        <w:rPr>
          <w:rFonts w:cs="Times New Roman" w:ascii="Times New Roman" w:hAnsi="Times New Roman"/>
          <w:b/>
          <w:sz w:val="24"/>
          <w:szCs w:val="24"/>
          <w:lang w:val="kk-KZ"/>
        </w:rPr>
        <w:t>15</w:t>
      </w:r>
      <w:r>
        <w:rPr>
          <w:rFonts w:cs="Times New Roman" w:ascii="Times New Roman" w:hAnsi="Times New Roman"/>
          <w:b/>
          <w:sz w:val="24"/>
          <w:szCs w:val="24"/>
        </w:rPr>
        <w:t>.</w:t>
      </w:r>
      <w:r>
        <w:rPr>
          <w:rFonts w:cs="Times New Roman" w:ascii="Times New Roman" w:hAnsi="Times New Roman"/>
          <w:b/>
          <w:sz w:val="24"/>
          <w:szCs w:val="24"/>
          <w:lang w:val="kk-KZ"/>
        </w:rPr>
        <w:t xml:space="preserve"> </w:t>
      </w:r>
      <w:r>
        <w:rPr>
          <w:rFonts w:cs="Times New Roman" w:ascii="Times New Roman" w:hAnsi="Times New Roman"/>
          <w:b/>
          <w:sz w:val="24"/>
          <w:szCs w:val="24"/>
        </w:rPr>
        <w:t>Консультирование по вопросам учебной деятельности и воспитания детей и подростков</w:t>
      </w:r>
      <w:r>
        <w:rPr>
          <w:rFonts w:cs="Times New Roman" w:ascii="Times New Roman" w:hAnsi="Times New Roman"/>
          <w:b/>
          <w:sz w:val="24"/>
          <w:szCs w:val="24"/>
          <w:lang w:val="kk-KZ"/>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bookmarkStart w:id="0" w:name="_Hlk93433938"/>
      <w:bookmarkEnd w:id="0"/>
      <w:r>
        <w:rPr>
          <w:rFonts w:cs="Times New Roman" w:ascii="Times New Roman" w:hAnsi="Times New Roman"/>
          <w:b/>
          <w:bCs/>
          <w:sz w:val="24"/>
          <w:szCs w:val="24"/>
        </w:rPr>
        <w:t xml:space="preserve">Рассматриваемые вопросы: </w:t>
      </w:r>
    </w:p>
    <w:p>
      <w:pPr>
        <w:pStyle w:val="Normal"/>
        <w:spacing w:lineRule="auto" w:line="240" w:before="0" w:after="0"/>
        <w:ind w:firstLine="709"/>
        <w:jc w:val="both"/>
        <w:rPr>
          <w:rFonts w:ascii="Times New Roman" w:hAnsi="Times New Roman" w:cs="Times New Roman"/>
          <w:sz w:val="24"/>
          <w:szCs w:val="24"/>
        </w:rPr>
      </w:pPr>
      <w:bookmarkStart w:id="1" w:name="_Hlk93433938"/>
      <w:bookmarkEnd w:id="1"/>
      <w:r>
        <w:rPr>
          <w:rFonts w:cs="Times New Roman" w:ascii="Times New Roman" w:hAnsi="Times New Roman"/>
          <w:sz w:val="24"/>
          <w:szCs w:val="24"/>
        </w:rPr>
        <w:t>1 Особенности консультирования детей и подро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ы консультирования детей и подростко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i/>
          <w:sz w:val="24"/>
          <w:szCs w:val="24"/>
        </w:rPr>
        <w:t xml:space="preserve">Основные понятия: </w:t>
      </w:r>
      <w:r>
        <w:rPr>
          <w:rFonts w:cs="Times New Roman" w:ascii="Times New Roman" w:hAnsi="Times New Roman"/>
          <w:i/>
          <w:sz w:val="24"/>
          <w:szCs w:val="24"/>
        </w:rPr>
        <w:t>мотивация учения, самоконтроль, интеллект,  саморегуляция поведения, воля, волевые усилия,  тревожность, «школьная фобия», взрослость, самоидентификация.</w:t>
      </w:r>
    </w:p>
    <w:p>
      <w:pPr>
        <w:pStyle w:val="Style1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вление новых интересов у подростка приводит к преобразованию старой и возникновению новой системы мотивов, что меняет окружающую подростка социальную ситуацию развития. Ее смена, в свою очередь, ведет к смене ведущей деятельности, результатом которой становятся новые психологические новообразования подросткового возраста.</w:t>
      </w:r>
    </w:p>
    <w:p>
      <w:pPr>
        <w:pStyle w:val="Style1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м таким моментом младшего подростка является появление потребности выйти за рамки школы, приобщиться к жизни и деятельности взрослых. Но реализация этой потребности возможна лишь в том случае, если подросток будет соответствовать не только ожиданиям и требованиям окружающих, но и собственным требованиям и самооценке. Это – второй момент в мотивационной сфере. Третий момент состоит в появлении потребности найти и защитить свое место в окружающей его социальной среде.</w:t>
      </w:r>
    </w:p>
    <w:p>
      <w:pPr>
        <w:pStyle w:val="Style1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остковая потребность в самостоятельности выражается, в основном, в стремлении освободиться от зависимости от взрослых, от их опеки, контроля, а также в разнообразных увлечениях.</w:t>
      </w:r>
    </w:p>
    <w:p>
      <w:pPr>
        <w:pStyle w:val="Style1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лечения — сильные, часто сменяющие друг друга, иногда «запойные» — характерны для подросткового возраста. Считается, что подростковый возраст без увлечений подобен детству без игр. Ребенок сам выбирает себе занятие по душе, тем самым, удовлетворяя и потребность в самостоятельности, и познавательную потребность. [8]</w:t>
      </w:r>
    </w:p>
    <w:p>
      <w:pPr>
        <w:pStyle w:val="Style1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и увлечений подростков выделяют следующие:</w:t>
      </w:r>
    </w:p>
    <w:p>
      <w:pPr>
        <w:pStyle w:val="Style1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нтеллектуально-эстетические (могут пересекаться со школьным обучение; связаны с глубоким интересом к любимому занятию — истории, радиотехнике, музыке, рисованию, разведению цветов и т.д.; наиболее ценные с точки зрения развития ребенка увлечения, но и они иногда усложняют жизнь детям и их родителям; бывает, что поглощенные своим делом подростки запускают учебу в школе),</w:t>
      </w:r>
    </w:p>
    <w:p>
      <w:pPr>
        <w:pStyle w:val="Style1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эгоцентрические (внешне похожи на интеллектуально-эстетические; изучение редких иностранных языков, увлечение стариной, занятия модным видом спорта, участие в художественной самодеятельности и т.п. — любое дело становится всего лишь средством демонстрации своих успехов; детям с аналогичной личностной направленностью бывают свойственны и лидерские увлечения, которые сводятся к поиску ситуаций, где можно что-то организовывать, руководить сверстниками; они меняют кружки, спортивные секции, школьные поручения, пока не найдут группу, в которой могут стать лидером),</w:t>
      </w:r>
    </w:p>
    <w:p>
      <w:pPr>
        <w:pStyle w:val="Style1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елесно-мануальные (связаны с намерением укрепить свою силу, выносливость, приобрести ловкость или какие-нибудь искусные навыки; помимо спорта, это вождение мотоцикла или картинга, занятия в столярной мастерской и др. В основном, это увлечения мальчиков, которые таким образом развиваются в физическом отношении и овладевают нужными для них умениями),</w:t>
      </w:r>
    </w:p>
    <w:p>
      <w:pPr>
        <w:pStyle w:val="Style1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копительские (коллекционирование во всех его видах; страсть к коллекционированию может сочетаться с познавательной потребностью, со склонностью к накоплению материальных благ, с желанием следовать подростковой моде и т.д.),</w:t>
      </w:r>
    </w:p>
    <w:p>
      <w:pPr>
        <w:pStyle w:val="Style1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информативно-коммуникативные (самый примитивный вид увлечений, в которых проявляется жажда получения новой, не слишком содержательной информации, не требующей никакой критической переработки, а также потребность в легком общении со сверстниками — во множестве контактов, позволяющих этой информацией обмениваться; это многочасовые пустые разговоры в привычной «дворовой» компании или со случайными приятелями, созерцание происходящего вокруг, длительное просиживание перед телевизором или видеомагнитофоном; по телевидению часами может просматриваться все подряд. Вся информация при этом усваивается на достаточно поверхностном уровне. </w:t>
      </w:r>
    </w:p>
    <w:p>
      <w:pPr>
        <w:pStyle w:val="Style1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ые потребности, изменяя социальную ситуацию развития, обусловливают появление новой ведущей деятельности, которая могла бы помочь подростку в разрешении противоречий между его новыми расширившимися возможностями и прежними отношениями с окружающими его людьми. Очевидно, что новые потребности не могут быть удовлетворены в рамках прежней ведущей деятельности – учебной, потому в данном возрасте возникает другой ведущий вид деятельности – интимно-личностное общение.</w:t>
      </w:r>
    </w:p>
    <w:p>
      <w:pPr>
        <w:pStyle w:val="Style1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ние позволяет подростку выйти за рамки школы и искать там себя. Оно помогает ему постоянно сравнивать себя со сверстниками и формировать самооценку. Вне общения невозможно найти свое место в кругу сверстников и взрослых. В общении и посредством его усваиваются  нормы социального поведения и нормы морали, устанавливаются отношения равенства и уважения друг к другу. И если подросток не находит соответствующего общения в школе, то его интересы и потребности оказываются за ее пределами, основным увлечением становится общение, а учебная деятельность отходит на второй план.</w:t>
      </w:r>
    </w:p>
    <w:p>
      <w:pPr>
        <w:pStyle w:val="Style16"/>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исследователи психологии отрочества сходятся в признании того огромного значения, которое имеет для подростков общение со сверстниками. Если в младшем школьном возрасте основой для объединения детей чаще всего является совместная деятельность, то у подростков, наоборот, привлекательность занятий и интересы в основном определяются возможностью широкого общения со сверстниками.</w:t>
      </w:r>
    </w:p>
    <w:p>
      <w:pPr>
        <w:pStyle w:val="Style16"/>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
    <w:lvl w:ilvl="0">
      <w:start w:val="1"/>
      <w:numFmt w:val="decimal"/>
      <w:lvlText w:val="%1."/>
      <w:lvlJc w:val="left"/>
      <w:pPr>
        <w:tabs>
          <w:tab w:val="num" w:pos="643"/>
        </w:tabs>
        <w:ind w:left="643" w:hanging="360"/>
      </w:pPr>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260" w:hanging="360"/>
      </w:pPr>
      <w:rPr>
        <w:rFonts w:ascii="Times New Roman" w:hAnsi="Times New Roman" w:eastAsia="Times New Roman" w:cs="Times New Roman"/>
      </w:rPr>
    </w:lvl>
  </w:abstractNum>
  <w:abstractNum w:abstractNumId="14">
    <w:lvl w:ilvl="0">
      <w:start w:val="1"/>
      <w:numFmt w:val="decimal"/>
      <w:lvlText w:val="%1."/>
      <w:lvlJc w:val="left"/>
      <w:pPr>
        <w:tabs>
          <w:tab w:val="num" w:pos="1259"/>
        </w:tabs>
        <w:ind w:left="1259" w:hanging="360"/>
      </w:pPr>
    </w:lvl>
  </w:abstractNum>
  <w:abstractNum w:abstractNumId="15">
    <w:lvl w:ilvl="0">
      <w:start w:val="1"/>
      <w:numFmt w:val="decimal"/>
      <w:lvlText w:val="%1."/>
      <w:lvlJc w:val="left"/>
      <w:pPr>
        <w:tabs>
          <w:tab w:val="num" w:pos="1259"/>
        </w:tabs>
        <w:ind w:left="1259" w:hanging="360"/>
      </w:pPr>
    </w:lvl>
  </w:abstractNum>
  <w:abstractNum w:abstractNumId="16">
    <w:lvl w:ilvl="0">
      <w:start w:val="1"/>
      <w:numFmt w:val="decimal"/>
      <w:lvlText w:val="%1."/>
      <w:lvlJc w:val="left"/>
      <w:pPr>
        <w:tabs>
          <w:tab w:val="num" w:pos="1259"/>
        </w:tabs>
        <w:ind w:left="1259" w:hanging="360"/>
      </w:p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14"/>
    <w:lvlOverride w:ilvl="0">
      <w:startOverride w:val="1"/>
    </w:lvlOverride>
  </w:num>
  <w:num w:numId="23">
    <w:abstractNumId w:val="7"/>
    <w:lvlOverride w:ilvl="0">
      <w:startOverride w:val="1"/>
    </w:lvlOverride>
  </w:num>
  <w:num w:numId="24">
    <w:abstractNumId w:val="17"/>
    <w:lvlOverride w:ilvl="0">
      <w:startOverride w:val="1"/>
    </w:lvlOverride>
  </w:num>
  <w:num w:numId="25">
    <w:abstractNumId w:val="6"/>
    <w:lvlOverride w:ilvl="0">
      <w:startOverride w:val="1"/>
    </w:lvlOverride>
  </w:num>
  <w:num w:numId="26">
    <w:abstractNumId w:val="19"/>
    <w:lvlOverride w:ilvl="0">
      <w:startOverride w:val="1"/>
    </w:lvlOverride>
  </w:num>
  <w:num w:numId="27">
    <w:abstractNumId w:val="12"/>
    <w:lvlOverride w:ilvl="0">
      <w:startOverride w:val="1"/>
    </w:lvlOverride>
  </w:num>
  <w:num w:numId="28">
    <w:abstractNumId w:val="5"/>
    <w:lvlOverride w:ilvl="0">
      <w:startOverride w:val="1"/>
    </w:lvlOverride>
  </w:num>
  <w:num w:numId="29">
    <w:abstractNumId w:val="4"/>
    <w:lvlOverride w:ilvl="0">
      <w:startOverride w:val="1"/>
    </w:lvlOverride>
  </w:num>
  <w:num w:numId="30">
    <w:abstractNumId w:val="13"/>
    <w:lvlOverride w:ilvl="0">
      <w:startOverride w:val="1"/>
    </w:lvlOverride>
  </w:num>
  <w:num w:numId="31">
    <w:abstractNumId w:val="11"/>
    <w:lvlOverride w:ilvl="0">
      <w:startOverride w:val="1"/>
    </w:lvlOverride>
  </w:num>
  <w:num w:numId="32">
    <w:abstractNumId w:val="9"/>
    <w:lvlOverride w:ilvl="0">
      <w:startOverride w:val="1"/>
    </w:lvlOverride>
  </w:num>
  <w:num w:numId="33">
    <w:abstractNumId w:val="15"/>
    <w:lvlOverride w:ilvl="0">
      <w:startOverride w:val="1"/>
    </w:lvlOverride>
  </w:num>
  <w:num w:numId="34">
    <w:abstractNumId w:val="10"/>
    <w:lvlOverride w:ilvl="0">
      <w:startOverride w:val="1"/>
    </w:lvlOverride>
  </w:num>
  <w:num w:numId="35">
    <w:abstractNumId w:val="18"/>
    <w:lvlOverride w:ilvl="0">
      <w:startOverride w:val="1"/>
    </w:lvlOverride>
  </w:num>
  <w:num w:numId="36">
    <w:abstractNumId w:val="8"/>
    <w:lvlOverride w:ilvl="0">
      <w:startOverride w:val="1"/>
    </w:lvlOverride>
  </w:num>
  <w:num w:numId="37">
    <w:abstractNumId w:val="2"/>
    <w:lvlOverride w:ilvl="0">
      <w:startOverride w:val="1"/>
    </w:lvlOverride>
  </w:num>
  <w:num w:numId="3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Style11">
    <w:name w:val="Основной шрифт абзаца"/>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libri Light" w:hAnsi="Calibri Light" w:eastAsia="Times New Roman" w:cs="Times New Roman"/>
      <w:color w:val="1F4D78"/>
      <w:sz w:val="24"/>
      <w:szCs w:val="24"/>
    </w:rPr>
  </w:style>
  <w:style w:type="character" w:styleId="Nowrap">
    <w:name w:val="nowrap"/>
    <w:basedOn w:val="Style11"/>
    <w:qFormat/>
    <w:rPr/>
  </w:style>
  <w:style w:type="character" w:styleId="Mwheadline">
    <w:name w:val="mw-headline"/>
    <w:basedOn w:val="Style11"/>
    <w:qFormat/>
    <w:rPr/>
  </w:style>
  <w:style w:type="character" w:styleId="Badge">
    <w:name w:val="badge"/>
    <w:basedOn w:val="Style11"/>
    <w:qFormat/>
    <w:rPr/>
  </w:style>
  <w:style w:type="character" w:styleId="Emphasis">
    <w:name w:val="Emphasis"/>
    <w:qFormat/>
    <w:rPr>
      <w:i/>
      <w:iCs/>
    </w:rPr>
  </w:style>
  <w:style w:type="character" w:styleId="21">
    <w:name w:val="Основной текст с отступом 2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22">
    <w:name w:val="Основной текст с отступом 2"/>
    <w:basedOn w:val="Normal"/>
    <w:qFormat/>
    <w:pPr>
      <w:snapToGrid w:val="false"/>
      <w:spacing w:lineRule="auto" w:line="240" w:before="0" w:after="0"/>
      <w:ind w:left="-567" w:firstLine="851"/>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6:23:00Z</dcterms:created>
  <dc:creator>Zhanat</dc:creator>
  <dc:description/>
  <dc:language>en-US</dc:language>
  <cp:lastModifiedBy>Admin</cp:lastModifiedBy>
  <cp:lastPrinted>2020-01-13T20:30:00Z</cp:lastPrinted>
  <dcterms:modified xsi:type="dcterms:W3CDTF">2023-01-17T16:23:00Z</dcterms:modified>
  <cp:revision>2</cp:revision>
  <dc:subject/>
  <dc:title/>
</cp:coreProperties>
</file>